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Niederschrift </w:t>
      </w:r>
      <w:r>
        <mc:AlternateContent>
          <mc:Choice Requires="wps">
            <w:drawing>
              <wp:anchor behindDoc="0" distT="0" distB="0" distL="114935" distR="114935" simplePos="0" locked="0" layoutInCell="0" allowOverlap="1" relativeHeight="24">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2007218524"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055732959"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pPr>
      <w:r>
        <w:rPr>
          <w:b/>
          <w:sz w:val="28"/>
        </w:rPr>
        <w:t>am 05. April 2006 im Musiksaal des Gymnasiums im Schulzentrum 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8:35 Uhr</w:t>
            </w:r>
          </w:p>
        </w:tc>
        <w:tc>
          <w:tcPr>
            <w:tcW w:w="4357" w:type="dxa"/>
            <w:tcBorders/>
          </w:tcPr>
          <w:p>
            <w:pPr>
              <w:pStyle w:val="Normal"/>
              <w:ind w:right="-427" w:hanging="0"/>
              <w:rPr/>
            </w:pPr>
            <w:r>
              <w:rPr/>
              <w:t>Ende:  22:15   Uhr</w:t>
            </w:r>
          </w:p>
        </w:tc>
      </w:tr>
    </w:tbl>
    <w:p>
      <w:pPr>
        <w:pStyle w:val="Normal"/>
        <w:ind w:left="426" w:right="-427" w:hanging="0"/>
        <w:rPr/>
      </w:pPr>
      <w:r>
        <w:rPr/>
      </w:r>
    </w:p>
    <w:p>
      <w:pPr>
        <w:pStyle w:val="Normal"/>
        <w:ind w:left="426" w:right="-427" w:hanging="0"/>
        <w:rPr/>
      </w:pPr>
      <w:r>
        <w:rPr/>
        <w:t>Verhandelt:</w:t>
        <w:tab/>
        <w:tab/>
        <w:tab/>
        <w:t xml:space="preserve">Karlsbad, 05. April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42818515"/>
            <w:bookmarkStart w:id="3" w:name="__Fieldmark__0_1542818515"/>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1542818515"/>
            <w:bookmarkStart w:id="5" w:name="__Fieldmark__1_154281851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542818515"/>
            <w:bookmarkStart w:id="7" w:name="__Fieldmark__2_1542818515"/>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1542818515"/>
            <w:bookmarkStart w:id="9" w:name="__Fieldmark__3_154281851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1542818515"/>
            <w:bookmarkStart w:id="11" w:name="__Fieldmark__4_1542818515"/>
            <w:bookmarkEnd w:id="11"/>
            <w:r>
              <w:rPr/>
            </w:r>
            <w:r>
              <w:rPr/>
              <w:fldChar w:fldCharType="end"/>
            </w:r>
            <w:r>
              <w:rPr/>
              <w:t xml:space="preserve"> Kleppel Joche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542818515"/>
            <w:bookmarkStart w:id="13" w:name="__Fieldmark__5_1542818515"/>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542818515"/>
            <w:bookmarkStart w:id="15" w:name="__Fieldmark__6_1542818515"/>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542818515"/>
            <w:bookmarkStart w:id="17" w:name="__Fieldmark__7_154281851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1542818515"/>
            <w:bookmarkStart w:id="19" w:name="__Fieldmark__8_1542818515"/>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1542818515"/>
            <w:bookmarkStart w:id="21" w:name="__Fieldmark__9_1542818515"/>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1542818515"/>
            <w:bookmarkStart w:id="23" w:name="__Fieldmark__10_1542818515"/>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1542818515"/>
            <w:bookmarkStart w:id="25" w:name="__Fieldmark__11_154281851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1542818515"/>
            <w:bookmarkStart w:id="27" w:name="__Fieldmark__12_1542818515"/>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1542818515"/>
            <w:bookmarkStart w:id="29" w:name="__Fieldmark__13_154281851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1542818515"/>
            <w:bookmarkStart w:id="31" w:name="__Fieldmark__14_1542818515"/>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1542818515"/>
            <w:bookmarkStart w:id="33" w:name="__Fieldmark__15_154281851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542818515"/>
            <w:bookmarkStart w:id="35" w:name="__Fieldmark__16_1542818515"/>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1542818515"/>
            <w:bookmarkStart w:id="37" w:name="__Fieldmark__17_154281851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1542818515"/>
            <w:bookmarkStart w:id="39" w:name="__Fieldmark__18_1542818515"/>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1542818515"/>
            <w:bookmarkStart w:id="41" w:name="__Fieldmark__19_1542818515"/>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1542818515"/>
            <w:bookmarkStart w:id="43" w:name="__Fieldmark__20_1542818515"/>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1542818515"/>
            <w:bookmarkStart w:id="45" w:name="__Fieldmark__21_154281851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1542818515"/>
            <w:bookmarkStart w:id="47" w:name="__Fieldmark__22_1542818515"/>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1542818515"/>
            <w:bookmarkStart w:id="49" w:name="__Fieldmark__23_154281851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1542818515"/>
            <w:bookmarkStart w:id="51" w:name="__Fieldmark__24_1542818515"/>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1542818515"/>
            <w:bookmarkStart w:id="53" w:name="__Fieldmark__25_1542818515"/>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1542818515"/>
            <w:bookmarkStart w:id="55" w:name="__Fieldmark__26_1542818515"/>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1542818515"/>
            <w:bookmarkStart w:id="57" w:name="__Fieldmark__27_1542818515"/>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1542818515"/>
            <w:bookmarkStart w:id="59" w:name="__Fieldmark__28_154281851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H. Architekt Adler, Hr. Braun, H. Kleber</w:t>
            </w:r>
          </w:p>
          <w:p>
            <w:pPr>
              <w:pStyle w:val="Normal"/>
              <w:ind w:right="-427" w:hanging="0"/>
              <w:rPr/>
            </w:pPr>
            <w:r>
              <w:rPr/>
              <w:t>Zu Top 6</w:t>
            </w:r>
          </w:p>
          <w:p>
            <w:pPr>
              <w:pStyle w:val="Normal"/>
              <w:ind w:right="-427" w:hanging="0"/>
              <w:rPr/>
            </w:pPr>
            <w:r>
              <w:rPr/>
              <w:t>H. Feurer zu Top 7</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1542818515"/>
            <w:bookmarkStart w:id="61" w:name="__Fieldmark__29_154281851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1542818515"/>
            <w:bookmarkStart w:id="63" w:name="__Fieldmark__30_1542818515"/>
            <w:bookmarkEnd w:id="63"/>
            <w:r>
              <w:rPr/>
            </w:r>
            <w:r>
              <w:rPr/>
              <w:fldChar w:fldCharType="end"/>
            </w:r>
            <w:r>
              <w:rPr/>
              <w:t xml:space="preserve"> Dr. Klaus Rösch</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1542818515"/>
            <w:bookmarkStart w:id="65" w:name="__Fieldmark__31_154281851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1542818515"/>
            <w:bookmarkStart w:id="67" w:name="__Fieldmark__32_1542818515"/>
            <w:bookmarkEnd w:id="67"/>
            <w:r>
              <w:rPr/>
            </w:r>
            <w:r>
              <w:rPr/>
              <w:fldChar w:fldCharType="end"/>
            </w:r>
            <w:r>
              <w:rPr/>
              <w:t xml:space="preserve"> Werner Bach</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1542818515"/>
            <w:bookmarkStart w:id="69" w:name="__Fieldmark__33_1542818515"/>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1542818515"/>
            <w:bookmarkStart w:id="71" w:name="__Fieldmark__34_1542818515"/>
            <w:bookmarkEnd w:id="71"/>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1542818515"/>
            <w:bookmarkStart w:id="73" w:name="__Fieldmark__35_1542818515"/>
            <w:bookmarkEnd w:id="73"/>
            <w:r>
              <w:rPr/>
            </w:r>
            <w:r>
              <w:rPr/>
              <w:fldChar w:fldCharType="end"/>
            </w:r>
            <w:r>
              <w:rPr/>
              <w:t xml:space="preserve"> Joachim Guthmann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1542818515"/>
            <w:bookmarkStart w:id="75" w:name="__Fieldmark__36_1542818515"/>
            <w:bookmarkEnd w:id="75"/>
            <w:r>
              <w:rPr/>
            </w:r>
            <w:r>
              <w:rPr/>
              <w:fldChar w:fldCharType="end"/>
            </w:r>
            <w:r>
              <w:rPr/>
              <w:t xml:space="preserve"> Jürgen Augenstein (Top 1-5)</w:t>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28.03.2006 ordnungsgemäß eingeladen worden ist, die öffentliche Tagesordnung im Mitteilungsblatt am 30.03. erschienen ist; das Kollegium beschlussfähig ist, weil 28  Mitglieder einschließlich Vorsitzender anwesend sind. </w:t>
      </w:r>
    </w:p>
    <w:p>
      <w:pPr>
        <w:pStyle w:val="Normal"/>
        <w:ind w:right="-427" w:hanging="0"/>
        <w:jc w:val="both"/>
        <w:rPr>
          <w:b/>
          <w:b/>
        </w:rPr>
      </w:pPr>
      <w:r>
        <w:rPr>
          <w:b/>
        </w:rPr>
      </w:r>
    </w:p>
    <w:p>
      <w:pPr>
        <w:pStyle w:val="Normal"/>
        <w:ind w:right="-427" w:hanging="0"/>
        <w:jc w:val="both"/>
        <w:rPr>
          <w:b/>
          <w:b/>
        </w:rPr>
      </w:pPr>
      <w:r>
        <w:rPr>
          <w:b/>
        </w:rPr>
        <w:t>Als Urkundspersonen werden ernannt:</w:t>
      </w:r>
    </w:p>
    <w:p>
      <w:pPr>
        <w:pStyle w:val="Normal"/>
        <w:ind w:right="-427" w:hanging="0"/>
        <w:jc w:val="both"/>
        <w:rPr/>
      </w:pPr>
      <w:r>
        <w:rPr/>
        <w:t>Gemeinderäte Höger Günter, Herrmann Jürgen, Haller Helmut, Rohrer Uwe</w:t>
      </w:r>
    </w:p>
    <w:p>
      <w:pPr>
        <w:pStyle w:val="Textkrper2"/>
        <w:rPr/>
      </w:pPr>
      <w:r>
        <w:rPr/>
      </w:r>
    </w:p>
    <w:p>
      <w:pPr>
        <w:pStyle w:val="Normal"/>
        <w:tabs>
          <w:tab w:val="clear" w:pos="708"/>
          <w:tab w:val="left" w:pos="705" w:leader="none"/>
        </w:tabs>
        <w:ind w:left="705" w:hanging="705"/>
        <w:jc w:val="both"/>
        <w:rPr>
          <w:b/>
          <w:b/>
        </w:rPr>
      </w:pPr>
      <w:r>
        <w:rPr>
          <w:b/>
        </w:rPr>
        <w:t>Zu 1. Fragen der Gemeinderäte</w:t>
      </w:r>
    </w:p>
    <w:p>
      <w:pPr>
        <w:pStyle w:val="Normal"/>
        <w:jc w:val="both"/>
        <w:rPr>
          <w:b/>
          <w:b/>
        </w:rPr>
      </w:pPr>
      <w:r>
        <w:rPr>
          <w:b/>
        </w:rPr>
      </w:r>
    </w:p>
    <w:p>
      <w:pPr>
        <w:pStyle w:val="Normal"/>
        <w:jc w:val="both"/>
        <w:rPr/>
      </w:pPr>
      <w:r>
        <w:rPr/>
        <w:t>GR Herrmann (Freie Wähler) stellt einen Antrag zur Geschäftsordnung: Top 13 soll als Top 7 vorgezogen werden. Der Vorsitzende schlägt vor, den genannten Punkt spätestens ab 20.30 Uhr zu behandeln. Damit zeigt sich GR Herrmann einverstanden.</w:t>
      </w:r>
    </w:p>
    <w:p>
      <w:pPr>
        <w:pStyle w:val="Normal"/>
        <w:jc w:val="both"/>
        <w:rPr/>
      </w:pPr>
      <w:r>
        <w:rPr/>
        <w:t xml:space="preserve">GR Höger (CDU) bittet um eine Schulstatistik. Der Vorsitzende sagt zu, bei den Schulen diesbezüglich nachzuhaken. Ein Bericht zum Technischen Außendienst sei – so Rechnungsamtsleiter Watteroth auf eine weitere Frage – im Mai vorgesehen. Das Wirtschaftsministerium habe es abgelehnt, eine Pilotphase für ein „Public-Private-Partnership“-Projekt Sporthalle Langensteinbach zu machen – informiert  er auf eine diesbezügliche Frage. </w:t>
      </w:r>
    </w:p>
    <w:p>
      <w:pPr>
        <w:pStyle w:val="Normal"/>
        <w:jc w:val="both"/>
        <w:rPr/>
      </w:pPr>
      <w:r>
        <w:rPr/>
        <w:t xml:space="preserve">GR Becker (CDU) moniert die Nennung von Informationen aus der nichtöffentlichen Beratung des BAA zum Thema Gymnasium und erwähnt einen BNN-Artikel. Die Gemeinderäte hätten daraufhin Anrufe erhalten. Der Vorsitzende antwortet, dass es nach der Gemeindeordnung und den Ausführungsbestimmungen eine Regel gebe, Punkte nichtöffentlich vorzuberaten die grundsätzlich öffentlich beraten werden können.  Wo die Presse ihre Informationen herhabe sei ihm nicht bekannt. GR Becker fragt, wer für die Grabenreinigung zuständig sei. Hier könne – so der Vorsitzende – die Verwaltung im Einzelfall Auskunft geben. </w:t>
      </w:r>
    </w:p>
    <w:p>
      <w:pPr>
        <w:pStyle w:val="Normal"/>
        <w:jc w:val="both"/>
        <w:rPr/>
      </w:pPr>
      <w:r>
        <w:rPr/>
        <w:t>GR Kleiner (Freie Wähler) erkundigt sich nach dem Stand in Sachen Kindergarten Auerbach. Der Vorsitzende erklärt, dass die Prognose aufgrund der Bedarfserhebung stehe und – darauf basierend - momentan der Architekt plane. Danach werde die Sache in den Gremien beraten.</w:t>
      </w:r>
    </w:p>
    <w:p>
      <w:pPr>
        <w:pStyle w:val="Normal"/>
        <w:jc w:val="both"/>
        <w:rPr/>
      </w:pPr>
      <w:r>
        <w:rPr/>
        <w:t>GR Bodemer (Freie Wähler) fragt nach Daten über die Unfallhäufigkeit der Strecke Langensteinbach – Darmsbach. Es sei schon wieder ein Unfall passiert. Der Ortschaftsrat habe sich für einen Straßenausbau und Geschwindigkeitsbeschränkungen ausgesprochen. Jürgen Augenstein erläutert, dass das Landratsamt momentan die Zahlen zusammentrage und dann ein Termin mit allen beteiligten Behörden stattfinden soll. Der Vorsitzende sieht Handlungsbedarf.</w:t>
      </w:r>
    </w:p>
    <w:p>
      <w:pPr>
        <w:pStyle w:val="Normal"/>
        <w:jc w:val="both"/>
        <w:rPr/>
      </w:pPr>
      <w:r>
        <w:rPr/>
        <w:t xml:space="preserve">GR Herrmann (Freie Wähler) kritisiert den seit einem halben Jahr nicht erfolgten Versand von Ausschreibungsunterlagen an die Fraktionsvorsitzenden. Ortsbaumeister Knackfuß sagt Abhilfe zu. </w:t>
      </w:r>
    </w:p>
    <w:p>
      <w:pPr>
        <w:pStyle w:val="Normal"/>
        <w:jc w:val="both"/>
        <w:rPr/>
      </w:pPr>
      <w:r>
        <w:rPr/>
        <w:t xml:space="preserve">GR Wicker (SPD) will wissen, ob die Ortsdurchfahrt in Ittersbach definitiv saniert werde und wie es mit der Oberen Dorfstraße weitergeht. Ortsbaumeister Knackfuß informiert darüber, dass die Planung für die Sanierung der Ortsdurchfahrt stehe und man die Obere Dorfstraße nach dem Vorziehen der Industriestraße wie geplant angehen werde. </w:t>
      </w:r>
    </w:p>
    <w:p>
      <w:pPr>
        <w:pStyle w:val="Normal"/>
        <w:jc w:val="both"/>
        <w:rPr/>
      </w:pPr>
      <w:r>
        <w:rPr/>
        <w:t xml:space="preserve">GR Reinhard Haas (SPD) spricht die schwierige Parksituation in dem Neubaugebiet „Hinter der Kirche“ in Spielberg an. Hier werden demnächst – so Jürgen Augenstein – nach der Anordnung durch das Landratsamt Halteverbotsschilder angebracht. </w:t>
      </w:r>
    </w:p>
    <w:p>
      <w:pPr>
        <w:pStyle w:val="Normal"/>
        <w:jc w:val="both"/>
        <w:rPr/>
      </w:pPr>
      <w:r>
        <w:rPr/>
        <w:t xml:space="preserve">GR Metz (Freie Wähler) interessiert, ob die auf dem Langensteinbacher Friedhof verwendeten abschließbaren Transportwagen überall verwendet werden sollen und regt an, aus dringenden Gründen Defibrillatoren in allen Hallen einzuführen. Weiterhin fragt er, wie die Überprüfung der Erste-Hilfe-Kästen abläuft, wer zuständig ist und wie Material bestellt wird (schriftlich oder telefonisch). Rechnungsamtsleiter Watteroth antwortet, dass bei den Erste-Hilfe-Kästen die Bestellung über die Hausmeister läuft und man eine schriftliche Bestellung brauche. Herr Rösch sagt, dass der Einsatz der Wagen in Langensteinbach zunächst versuchsweise laufe. Der Vorsitzende weist auf den Schulungsbedarf bei den Defibrillatoren hin und dass das DRK in Langensteinbach ein solches Gerät habe und geschult sei. </w:t>
      </w:r>
    </w:p>
    <w:p>
      <w:pPr>
        <w:pStyle w:val="Normal"/>
        <w:jc w:val="both"/>
        <w:rPr/>
      </w:pPr>
      <w:r>
        <w:rPr/>
      </w:r>
    </w:p>
    <w:p>
      <w:pPr>
        <w:pStyle w:val="Normal"/>
        <w:jc w:val="both"/>
        <w:rPr>
          <w:b/>
          <w:b/>
        </w:rPr>
      </w:pPr>
      <w:r>
        <w:rPr>
          <w:b/>
        </w:rPr>
        <w:t xml:space="preserve">Zu 2. Bekanntgaben </w:t>
      </w:r>
    </w:p>
    <w:p>
      <w:pPr>
        <w:pStyle w:val="Normal"/>
        <w:jc w:val="both"/>
        <w:rPr>
          <w:b/>
          <w:b/>
        </w:rPr>
      </w:pPr>
      <w:r>
        <w:rPr>
          <w:b/>
        </w:rPr>
      </w:r>
    </w:p>
    <w:p>
      <w:pPr>
        <w:pStyle w:val="Normal"/>
        <w:jc w:val="both"/>
        <w:rPr/>
      </w:pPr>
      <w:r>
        <w:rPr/>
        <w:t xml:space="preserve">Der Vorsitzende gibt bekannt, dass es in Sachen Ausbau A 8 zwei Termine beim RP gegeben habe. Am 21.Februar habe der Referatsleiter mitgeteilt, dass aus dessen Sicht beim Planfeststellungsverfahren in der ersten Jahreshälfte mit einem Abschluss gerechnet werden könne. Nach einem BNN-Bericht sei man erneut beim Regierungspräsidenten gewesen. Dieser habe bestätigt, dass das Planfeststellungsverfahren normal laufe. Bezüglich der Realisierung seien die weiteren Schritte politisch beeinflusst. Man müsse daher an dem Thema dran bleiben. </w:t>
      </w:r>
    </w:p>
    <w:p>
      <w:pPr>
        <w:pStyle w:val="Normal"/>
        <w:jc w:val="both"/>
        <w:rPr/>
      </w:pPr>
      <w:r>
        <w:rPr/>
        <w:t>Der Gemeinderat habe in der Sondersitzung zum Ortszentrum Langensteinbach beschlossen, den Wettbewerb zunächst mit zwei Investoren weiterzuführen und dann erst endgültig zu entscheiden.</w:t>
      </w:r>
    </w:p>
    <w:p>
      <w:pPr>
        <w:pStyle w:val="Normal"/>
        <w:jc w:val="both"/>
        <w:rPr/>
      </w:pPr>
      <w:r>
        <w:rPr/>
      </w:r>
    </w:p>
    <w:p>
      <w:pPr>
        <w:pStyle w:val="Normal"/>
        <w:jc w:val="both"/>
        <w:rPr/>
      </w:pPr>
      <w:r>
        <w:rPr/>
      </w:r>
    </w:p>
    <w:p>
      <w:pPr>
        <w:pStyle w:val="Normal"/>
        <w:jc w:val="both"/>
        <w:rPr/>
      </w:pPr>
      <w:r>
        <w:rPr>
          <w:b/>
        </w:rPr>
        <w:t xml:space="preserve">Zu 3. Zustimmung zur Wahl des stellvertretenden Abteilungskommandanten der Abteilungswehr Spielberg </w:t>
      </w:r>
    </w:p>
    <w:p>
      <w:pPr>
        <w:pStyle w:val="Normal"/>
        <w:jc w:val="both"/>
        <w:rPr>
          <w:b/>
          <w:b/>
        </w:rPr>
      </w:pPr>
      <w:r>
        <w:rPr>
          <w:b/>
        </w:rPr>
        <w:t>Vorl. Nr. VIII/627</w:t>
      </w:r>
    </w:p>
    <w:p>
      <w:pPr>
        <w:pStyle w:val="Normal"/>
        <w:jc w:val="both"/>
        <w:rPr>
          <w:b/>
          <w:b/>
        </w:rPr>
      </w:pPr>
      <w:r>
        <w:rPr>
          <w:b/>
        </w:rPr>
      </w:r>
    </w:p>
    <w:p>
      <w:pPr>
        <w:pStyle w:val="Normal"/>
        <w:jc w:val="both"/>
        <w:rPr/>
      </w:pPr>
      <w:r>
        <w:rPr/>
        <w:t xml:space="preserve">Der Vorsitzende erläutert, dass Sven Harnischmacher sein Amt als stellvertretender Abteilungskommandant der Abteilung Spielberg zur Jahreshauptversammlung am 06. Februar 2006 aus beruflichen Gründen zur Verfügung gestellt habe und somit abzuberufen sei. Bei der Jahreshauptversammlung der Abteilungswehr Spielberg wurde bei den ordnungsgemäß durchgeführten Wahlen </w:t>
      </w:r>
      <w:r>
        <w:rPr>
          <w:b/>
        </w:rPr>
        <w:t xml:space="preserve"> </w:t>
      </w:r>
      <w:r>
        <w:rPr/>
        <w:t xml:space="preserve">Markus Sickinger zum stellvertretenden Abteilungskommandanten der Abteilung Spielberg gewählt. Er erfülle die Voraussetzung zu Ausübung des Amtes. Der Vorsitzende bedankt sich für die bisherige Ausübung des Amtes bei Sven Harnischmacher und für die Bereitschaft zur Übernahme bei Markus Sickinger. </w:t>
      </w:r>
    </w:p>
    <w:p>
      <w:pPr>
        <w:pStyle w:val="TextBody"/>
        <w:rPr/>
      </w:pPr>
      <w:r>
        <w:rPr/>
        <w:t>Er bittet den Gemeinderat, der Abberufung von Herrn Sven Harnischmacher von seinem Amt als stellvertretender Abteilungskommandant und der Wahl von Herrn Markus Sickinger zum stellvertretenden Abteilungskommandanten der Freiwilligen Feuerwehr Karlsbad, Abteilung Spielberg zuzustimmen.</w:t>
      </w:r>
    </w:p>
    <w:p>
      <w:pPr>
        <w:pStyle w:val="TextBody"/>
        <w:rPr/>
      </w:pPr>
      <w:r>
        <w:rPr/>
        <w:t>Der Gemeinderat stimmt mit 28 Jastimmen, ohne Gegenstimmen und Enthaltungen zu.</w:t>
      </w:r>
    </w:p>
    <w:p>
      <w:pPr>
        <w:pStyle w:val="Normal"/>
        <w:jc w:val="both"/>
        <w:rPr/>
      </w:pPr>
      <w:r>
        <w:rPr/>
      </w:r>
    </w:p>
    <w:p>
      <w:pPr>
        <w:pStyle w:val="Normal"/>
        <w:jc w:val="both"/>
        <w:rPr/>
      </w:pPr>
      <w:r>
        <w:rPr/>
      </w:r>
    </w:p>
    <w:p>
      <w:pPr>
        <w:pStyle w:val="Normal"/>
        <w:jc w:val="both"/>
        <w:rPr/>
      </w:pPr>
      <w:r>
        <w:rPr>
          <w:b/>
        </w:rPr>
        <w:t xml:space="preserve">Zu 4. Zustimmung zur Wahl des stellvertretenden Abteilungskommandanten der Abteilungswehr Langensteinbach </w:t>
      </w:r>
    </w:p>
    <w:p>
      <w:pPr>
        <w:pStyle w:val="Normal"/>
        <w:jc w:val="both"/>
        <w:rPr>
          <w:b/>
          <w:b/>
        </w:rPr>
      </w:pPr>
      <w:r>
        <w:rPr>
          <w:b/>
        </w:rPr>
        <w:t>Vorl. Nr. VIII/628</w:t>
      </w:r>
    </w:p>
    <w:p>
      <w:pPr>
        <w:pStyle w:val="Normal"/>
        <w:jc w:val="both"/>
        <w:rPr/>
      </w:pPr>
      <w:r>
        <w:rPr/>
      </w:r>
    </w:p>
    <w:p>
      <w:pPr>
        <w:pStyle w:val="Normal"/>
        <w:jc w:val="both"/>
        <w:rPr>
          <w:b/>
          <w:b/>
        </w:rPr>
      </w:pPr>
      <w:r>
        <w:rPr/>
        <w:t>Der Vorsitzende erklärt, dass  Markus Weishäupl sein Amt als stellvertretender Abteilungskommandant der Abteilung Langensteinbach zur Jahreshauptversammlung am 24. März 2006 aus beruflichen Gründen zur Verfügung gestellt habe und somit  abzuberufen sei. Bei der Jahreshauptversammlung der Abteilungswehr Langensteinbach wurde bei den ordnungsgemäß durchgeführten Wahlen Herr Gunnar Goerke zum stellvertretenden Abteilungskommandanten der Abteilung Langensteinbach gewählt. Er erfülle die Voraussetzung zu Ausübung des Amtes. Der Vorsitzende bedankt sich für die bisherige Ausübung des Amtes bei Markus Weishäupl und für die Bereitschaft zur Übernahme bei Gunnar Goerke.</w:t>
      </w:r>
    </w:p>
    <w:p>
      <w:pPr>
        <w:pStyle w:val="TextBody"/>
        <w:rPr/>
      </w:pPr>
      <w:r>
        <w:rPr/>
        <w:t>Er bittet den Gemeinderat, der Abberufung von Herrn Markus Weishäupl von seinem Amt als stellvertretender Abteilungskommandant und der Wahl von Herrn Gunnar Goerke zum stellvertretenden Abteilungskommandanten der Freiwilligen Feuerwehr Karlsbad, Abteilung Langensteinbach zuzustimmen.</w:t>
      </w:r>
    </w:p>
    <w:p>
      <w:pPr>
        <w:pStyle w:val="TextBody"/>
        <w:rPr/>
      </w:pPr>
      <w:r>
        <w:rPr/>
        <w:t>Der Gemeinderat stimmt mit 28 Jastimmen, ohne Gegenstimmen und Enthaltungen zu</w:t>
      </w:r>
    </w:p>
    <w:p>
      <w:pPr>
        <w:pStyle w:val="Normal"/>
        <w:jc w:val="both"/>
        <w:rPr/>
      </w:pPr>
      <w:r>
        <w:rPr/>
      </w:r>
    </w:p>
    <w:p>
      <w:pPr>
        <w:pStyle w:val="Normal"/>
        <w:jc w:val="both"/>
        <w:rPr/>
      </w:pPr>
      <w:r>
        <w:rPr/>
      </w:r>
    </w:p>
    <w:p>
      <w:pPr>
        <w:pStyle w:val="Normal"/>
        <w:jc w:val="both"/>
        <w:rPr/>
      </w:pPr>
      <w:r>
        <w:rPr>
          <w:b/>
        </w:rPr>
        <w:t xml:space="preserve">Zu 5. Beratung und Beschlussfasung über die Durchführung einer Pool-Beschaffung von Feuerwehrfahrzeugen für die Abteilungswehr Langensteinbach </w:t>
      </w:r>
    </w:p>
    <w:p>
      <w:pPr>
        <w:pStyle w:val="Normal"/>
        <w:jc w:val="both"/>
        <w:rPr>
          <w:b/>
          <w:b/>
        </w:rPr>
      </w:pPr>
      <w:r>
        <w:rPr>
          <w:b/>
        </w:rPr>
        <w:t xml:space="preserve">Vorl. Nr. VIII/625 V </w:t>
      </w:r>
    </w:p>
    <w:p>
      <w:pPr>
        <w:pStyle w:val="Normal"/>
        <w:jc w:val="both"/>
        <w:rPr>
          <w:b/>
          <w:b/>
        </w:rPr>
      </w:pPr>
      <w:r>
        <w:rPr>
          <w:b/>
        </w:rPr>
      </w:r>
    </w:p>
    <w:p>
      <w:pPr>
        <w:pStyle w:val="Normal"/>
        <w:jc w:val="both"/>
        <w:rPr/>
      </w:pPr>
      <w:r>
        <w:rPr/>
        <w:t xml:space="preserve">Der Vorsitzende informiert, dass der Gesamtkommandant aus zeitlichen Gründen noch nicht da sei. Er stellt anhand der ausführlichen Beschlussvorlage nochmals die Konzeption der in den Haushaltsjahren 2005 bis 2008 anstehenden Beschaffungen nach der Feuerwehrkonzeption vor. Man wolle jetzt durch Bündelung Einsparungen erreichen. Es gebe allerdings auch – durch zwingende technische Standards – verursachte Mehrkosten. </w:t>
      </w:r>
    </w:p>
    <w:p>
      <w:pPr>
        <w:pStyle w:val="Normal"/>
        <w:jc w:val="both"/>
        <w:rPr/>
      </w:pPr>
      <w:r>
        <w:rPr/>
        <w:t>Nachdem kein Diskussionsbedarf erkennbar wird, bittet er  nach dem positiven Votum des Verwaltungs- und Finanzausschusses den Gemeinderat, a.) die Durchführung der Beschaffung der beiden Feuerwehrfahrzeuge für die Abteilung Langensteinbach im Pool und die notwendige Ausschreibung hierzu, b.) die Auftragsvergabe für die Durchführung der erweiterten Ausschreibung für die Pool-Beschaffung über den Gemeindetag zum Preis von ca. 4.500 € zu beschließen, c.) die Mehrkosten für das Haushaltsjahr 2006 in Höhe von 92.500 € im Rahmen des Nachtragshaushalts einzustellen, d.) die notwendigen Haushaltsmittel in Höhe von 398.900 € (+ 158.900 €) im Haushaltsplan 2007 bereitzustellen und e.) die mittelfristige Finanzplanung für das Jahr 2008 um 209.300 € auf 30.700 € zu reduzieren.</w:t>
      </w:r>
    </w:p>
    <w:p>
      <w:pPr>
        <w:pStyle w:val="Normal"/>
        <w:jc w:val="both"/>
        <w:rPr/>
      </w:pPr>
      <w:r>
        <w:rPr/>
        <w:t>Der Gemeinderat stimmt mit 28 Jastimmen, keinen Enthaltungen und Gegenstimmen zu.</w:t>
      </w:r>
    </w:p>
    <w:p>
      <w:pPr>
        <w:pStyle w:val="Normal"/>
        <w:jc w:val="both"/>
        <w:rPr/>
      </w:pPr>
      <w:r>
        <w:rPr/>
      </w:r>
    </w:p>
    <w:p>
      <w:pPr>
        <w:pStyle w:val="Normal"/>
        <w:jc w:val="both"/>
        <w:rPr/>
      </w:pPr>
      <w:r>
        <w:rPr/>
      </w:r>
    </w:p>
    <w:p>
      <w:pPr>
        <w:pStyle w:val="Normal"/>
        <w:jc w:val="both"/>
        <w:rPr/>
      </w:pPr>
      <w:r>
        <w:rPr>
          <w:b/>
        </w:rPr>
        <w:t xml:space="preserve">Zu 6. Beratung und Beschlussfassung über bauliche Veränderungen am Gymnasium Karlsbad </w:t>
      </w:r>
    </w:p>
    <w:p>
      <w:pPr>
        <w:pStyle w:val="Normal"/>
        <w:jc w:val="both"/>
        <w:rPr>
          <w:b/>
          <w:b/>
        </w:rPr>
      </w:pPr>
      <w:r>
        <w:rPr>
          <w:b/>
        </w:rPr>
      </w:r>
    </w:p>
    <w:p>
      <w:pPr>
        <w:pStyle w:val="Normal"/>
        <w:jc w:val="both"/>
        <w:rPr>
          <w:b/>
          <w:b/>
        </w:rPr>
      </w:pPr>
      <w:r>
        <w:rPr>
          <w:b/>
        </w:rPr>
        <w:t xml:space="preserve">6.1 Herstellung der Barrierefreiheit </w:t>
      </w:r>
    </w:p>
    <w:p>
      <w:pPr>
        <w:pStyle w:val="Normal"/>
        <w:jc w:val="both"/>
        <w:rPr>
          <w:b/>
          <w:b/>
        </w:rPr>
      </w:pPr>
      <w:r>
        <w:rPr>
          <w:b/>
        </w:rPr>
        <w:t>Vorl. Nr. VIII/613 B</w:t>
      </w:r>
    </w:p>
    <w:p>
      <w:pPr>
        <w:pStyle w:val="Normal"/>
        <w:jc w:val="both"/>
        <w:rPr>
          <w:b/>
          <w:b/>
        </w:rPr>
      </w:pPr>
      <w:r>
        <w:rPr>
          <w:b/>
        </w:rPr>
      </w:r>
    </w:p>
    <w:p>
      <w:pPr>
        <w:pStyle w:val="Normal"/>
        <w:jc w:val="both"/>
        <w:rPr/>
      </w:pPr>
      <w:r>
        <w:rPr/>
        <w:t xml:space="preserve">Der Vorsitzende begrüßt Oberstudiendirektor Norbert Braun sowie H. Kleber. Herr Braun hält Sachvortrag und bedankt sich zunächst für die gute Unterstützung durch die Gemeinde als Schulträger. Er erläutert, dass die Thematik nicht neu, aber immer wieder andere Vorhaben dringender gewesen seien. Momentan gebe es fünf Betroffene und zusätzlich immer wieder Schüler und Schülerinnen die durch Beinbrüche auf Krücken angewiesen seien. Gesetzliche Beschlüsse des Bundes und Vorgaben des Landes gingen ebenfalls in diese Richtung.  </w:t>
      </w:r>
    </w:p>
    <w:p>
      <w:pPr>
        <w:pStyle w:val="Normal"/>
        <w:jc w:val="both"/>
        <w:rPr/>
      </w:pPr>
      <w:r>
        <w:rPr/>
        <w:t>Architekt Adler erläutert den Vorschlag zum Einbau eines Liftes. Von drei untersuchten Standorten habe sich der Standort gegenüber des Lehrerzimmers im Treppenauge als am besten geeignet herausgestellt. Im zweiten Obergeschoss könnte in diesem Zug ein Behinderten-WC eingebaut werden. Ein Treppenlift sei keine Alternative – er werde ja vor allem in den Pausen genutzt wo die Anzahl an Schülern auf den Treppen einfach zu hoch für eine solche Lösung sei. Insgesamt würde der Einbau des vorgeschlagenen Lifts nach einer Kostenschätzung circa 150.000 Euro kosten. Die Kosten würden im Laufe der weiteren Planungen dann noch weiter konkretisiert. Hinzu kämen Kosten für eine Systemwartung von 800 Euro oder eine Vollwartung von 2.500 Euro jährlich. Der teilverglaste Lift (wegen geringerer Reinigungskosten, besserer Sicherheit und geringeren Folgekosten vorteilhaft) sei von der Konzeption her besonders raumsparend gestaltet. Eine Förderung nach dem Programm „IZBB“ sei nicht möglich.</w:t>
      </w:r>
    </w:p>
    <w:p>
      <w:pPr>
        <w:pStyle w:val="Normal"/>
        <w:jc w:val="both"/>
        <w:rPr/>
      </w:pPr>
      <w:r>
        <w:rPr/>
        <w:t>Der Vorsitzende erläutert, dass am 15. November 2005 ein Brief von Eltern in dem die Lifteinrichtung für das Kind beantragt wurde eingegangen sei. Es habe zeitlich nicht gereicht, das Thema ausreichend aussagefähig für die Haushaltsberatungen aufzubereiten, daher habe es dort nur als offener Punkt genannt werden können. Das Architekturbüro Adler und Retzbach sei seit Januar diesen Jahres in der konkreten Prüfung. Die rechtlichen Vorgaben und die Arbeit der Projektgruppe der lokalen Agenda zum Thema Barrierefreiheit stützten das Vorhaben ebenfalls. Eine Finanzierung sei aufgrund der Haushaltslage über den Nachtragshaushalt möglich. Man habe auch geprüft, ob eine Ungleichbehandlung gegenüber anderen Schulen bestehe. Die anderen Schulen und Hallen seien jedoch nicht vergleichbar.  Keine Schule habe beispielsweise so viele Geschosse wie das Gymnasium. Bei den Grundschulen sei die Situation auch nicht vergleichbar.</w:t>
      </w:r>
    </w:p>
    <w:p>
      <w:pPr>
        <w:pStyle w:val="Normal"/>
        <w:jc w:val="both"/>
        <w:rPr/>
      </w:pPr>
      <w:r>
        <w:rPr/>
        <w:t xml:space="preserve">In der Diskussion sehen die Gemeinderäte mehrheitlich die Notwendigkeit der Maßnahme.  Über technische Varianten und Kosten sowie  über die Finanzierung und den Umsetzungszeitpunkt wird besonders eingehend diskutiert. Beklagt wird mehrfach, dass von verschiedenen Seiten Druck auf den Gemeinderat erzeugt werde.  </w:t>
      </w:r>
    </w:p>
    <w:p>
      <w:pPr>
        <w:pStyle w:val="Normal"/>
        <w:jc w:val="both"/>
        <w:rPr/>
      </w:pPr>
      <w:r>
        <w:rPr/>
        <w:t xml:space="preserve">GR Rädle (CDU) meint, dass die wenigsten Schulen die gesetzlichen Vorgaben umgesetzt hätten. Er sei nicht generell gegen das Projekt, sondern gegen Art und Zeitpunkt wie es behandelt werde. Kritisch sei der Druck zu sehen der jetzt – auch durch ein Schreiben des Elternbeiratsvorsitzenden – in Richtung Gemeinderat ausgeübt werde. Die CDU befürworte das Projekt generell, wolle es aber nicht über einen Nachtragshaushalt, sondern regulär im Haushalt 2007 finanzieren. </w:t>
      </w:r>
    </w:p>
    <w:p>
      <w:pPr>
        <w:pStyle w:val="Normal"/>
        <w:jc w:val="both"/>
        <w:rPr/>
      </w:pPr>
      <w:r>
        <w:rPr/>
        <w:t xml:space="preserve">GR Höger (CDU) kritisiert die Bekanntgabe von Infos aus der nichtöffentlichen Bauausschuss-Sitzung und verweist auf die Verschwiegenheitspflicht. Der Vorsitzende stellt klar, dass er lediglich das Ergebnis aus der genannten Sitzung dem Schulleiter mitgeteilt habe und das geübte Praxis sei. </w:t>
      </w:r>
    </w:p>
    <w:p>
      <w:pPr>
        <w:pStyle w:val="Normal"/>
        <w:jc w:val="both"/>
        <w:rPr/>
      </w:pPr>
      <w:r>
        <w:rPr/>
        <w:t>GR Herrmann (Freie Wähler) meint für die Fraktion, dass man überwiegend die Notwendigkeit sehe, aber auch das Projekt unter den Vorbehalt der Finanzierbarkeit gestellt werden müsse. Es sei eine günstigere Lösung vorgeschlagen worden. Im übrigen habe die Fraktion kein Verständnis für die Verletzung der Vertraulichkeit.</w:t>
      </w:r>
    </w:p>
    <w:p>
      <w:pPr>
        <w:pStyle w:val="Normal"/>
        <w:jc w:val="both"/>
        <w:rPr/>
      </w:pPr>
      <w:r>
        <w:rPr/>
        <w:t xml:space="preserve">GR Rohrer (Bündnis 90/Grüne) signalisierte ebenfalls grundsätzlich grünes Licht für das Projekt und äußerte sich befremdet über das Vorgehen in den Haushaltsberatungen wo seiner Meinung nach nicht über das Thema diskutiert worden sei. Das Ausüben von Druck oder Arbeiten mit Brandbriefen sei nicht in Ordnung. Kritisch sei  zu sehen, was die Gemeinde bei ihren Einrichtungen – trotz Unterstützung der Agendaarbeit  - bezüglich der Barrierefreiheit gemacht habe. Der Vorsitzende wies  auf die Einrichtungen im Rathaus Langensteinbach, der Rathausetage und für das Rathaus Mutschelbach hin. Die Verwaltung habe sogar selbst angeregt, dass aus dem Thema Barrierefreiheit  ein Agendaprojekt  werden könne. Für das Projekt votierte auch GR Reinhard Haas (SPD) – wobei die Finanzierung problematisch sei. GR Metz (Freie Wähler) regte eine genaue Untersuchung aller Schulen im Hinblick auf die Vergleichbarkeit an, die Summe gehöre in den regulären Haushalt und zum jetzigen Zeitpunkt müsse er nein sagen. </w:t>
      </w:r>
    </w:p>
    <w:p>
      <w:pPr>
        <w:pStyle w:val="Normal"/>
        <w:jc w:val="both"/>
        <w:rPr/>
      </w:pPr>
      <w:r>
        <w:rPr/>
        <w:t xml:space="preserve">GR Kiesinger (CDU) sieht aufgrund der gesetzlichen Vorgaben einen Rechtsanspruch auf Einbau eines Lifts. Er moniert, dass die Angelegenheit zusammen mit den bereits durchgeführten Umbaumaßnahmen beraten und entschieden hätte werden müssen. Für eine schnelle Umsetzung plädieren die GR Kleiner und Grätin Christmann (Freie Wähler).  GR Bodemer (Freie Wähler) legt Wert auf eine solide Finanzierung und äußert sich unzufrieden über den sich auch durch diese Maßnahme erhöhenden Betrag für einen Nachtragshaushalt. </w:t>
      </w:r>
    </w:p>
    <w:p>
      <w:pPr>
        <w:pStyle w:val="Normal"/>
        <w:jc w:val="both"/>
        <w:rPr/>
      </w:pPr>
      <w:r>
        <w:rPr/>
        <w:t>Der Vorsitzende schlägt eine aufgeteilte Beschlussfassung vor – im ersten Teil ein grundsätzliches Votum zur Sache und im zweiten Teil eine finanzielle Entscheidung. Die Gemeinderäte erheben keine Einwände.</w:t>
      </w:r>
    </w:p>
    <w:p>
      <w:pPr>
        <w:pStyle w:val="Normal"/>
        <w:jc w:val="both"/>
        <w:rPr/>
      </w:pPr>
      <w:r>
        <w:rPr/>
        <w:t>Der Vorsitzende bittet den Gemeinderat, den Bau eines Aufzuges im Gymnasium Karlsbad zu beschließen. Der Gemeinderat stimmt mit 28 Jastimmen, keinen Enthaltungen und Gegenstimmen zu.</w:t>
      </w:r>
    </w:p>
    <w:p>
      <w:pPr>
        <w:pStyle w:val="Normal"/>
        <w:jc w:val="both"/>
        <w:rPr/>
      </w:pPr>
      <w:r>
        <w:rPr/>
        <w:t xml:space="preserve">Der Vorsitzende bittet den Gemeinderat, über folgenden, in der Diskussion genannten und am weitesten vom Verwaltungsvorschlag abweichenden Beschluss abzustimmen: Über die notwendigen Finanzmittel wird im Rahmen der Haushaltsaufstellung für 2007 entschieden. 19 Gemeinderäte stimmen zu, 9 stimmen dagegen. </w:t>
      </w:r>
    </w:p>
    <w:p>
      <w:pPr>
        <w:pStyle w:val="Normal"/>
        <w:jc w:val="both"/>
        <w:rPr/>
      </w:pPr>
      <w:r>
        <w:rPr/>
      </w:r>
    </w:p>
    <w:p>
      <w:pPr>
        <w:pStyle w:val="Normal"/>
        <w:jc w:val="both"/>
        <w:rPr>
          <w:b/>
          <w:b/>
        </w:rPr>
      </w:pPr>
      <w:r>
        <w:rPr>
          <w:b/>
        </w:rPr>
        <w:t>6.2 Erweiterung der Klassenräume</w:t>
      </w:r>
    </w:p>
    <w:p>
      <w:pPr>
        <w:pStyle w:val="Normal"/>
        <w:jc w:val="both"/>
        <w:rPr>
          <w:b/>
          <w:b/>
        </w:rPr>
      </w:pPr>
      <w:r>
        <w:rPr>
          <w:b/>
        </w:rPr>
        <w:t>Vorl. Nr. VIII/614 B</w:t>
      </w:r>
    </w:p>
    <w:p>
      <w:pPr>
        <w:pStyle w:val="Normal"/>
        <w:jc w:val="both"/>
        <w:rPr>
          <w:b/>
          <w:b/>
        </w:rPr>
      </w:pPr>
      <w:r>
        <w:rPr>
          <w:b/>
        </w:rPr>
      </w:r>
    </w:p>
    <w:p>
      <w:pPr>
        <w:pStyle w:val="Normal"/>
        <w:jc w:val="both"/>
        <w:rPr/>
      </w:pPr>
      <w:r>
        <w:rPr/>
        <w:t>Der Vorsitzende erläutert kurz den Sachverhalt und verweist auf die Diskussion im Bau- Planungs- und Umweltausschuss. GR Kleppel (CDU) erklärt, dass er immer sachliche Vorschläge gemacht habe und man kostengünstigere Alternativen prüfen solle. H. Braun erläutert, dass man sich bei der Konzeption schon intensiv über Einsparmöglichkeiten und eine finanzielle Beteiligung aus dem Schuletat Gedanken gemacht habe.</w:t>
      </w:r>
    </w:p>
    <w:p>
      <w:pPr>
        <w:pStyle w:val="Normal"/>
        <w:jc w:val="both"/>
        <w:rPr/>
      </w:pPr>
      <w:r>
        <w:rPr/>
        <w:t xml:space="preserve">Der Vorsitzende bittet den Gemeinderat, zu beschließen, dass über die notwendigen Finanzmittel zur Realisierung des Faches NWT im Gymnasium Karlsbad im Rahmen der Haushaltsberatungen für 2007 entschieden werden soll. Der Gemeinderat stimmt mit 28 Jastimmen, keinen Gegenstimmen und ohne Enthaltungen zu. </w:t>
      </w:r>
    </w:p>
    <w:p>
      <w:pPr>
        <w:pStyle w:val="Normal"/>
        <w:jc w:val="both"/>
        <w:rPr/>
      </w:pPr>
      <w:r>
        <w:rPr/>
      </w:r>
    </w:p>
    <w:p>
      <w:pPr>
        <w:pStyle w:val="Normal"/>
        <w:jc w:val="both"/>
        <w:rPr/>
      </w:pPr>
      <w:r>
        <w:rPr/>
      </w:r>
    </w:p>
    <w:p>
      <w:pPr>
        <w:pStyle w:val="Normal"/>
        <w:jc w:val="both"/>
        <w:rPr/>
      </w:pPr>
      <w:r>
        <w:rPr>
          <w:b/>
        </w:rPr>
        <w:t>Zu 7. Beratung und Beschlussfassung über die Vergabe der Erschließungsarbeiten für die "Neue Ortsmitte Auerbach" durch die "Neue Ortsmitte Auerbach eG"</w:t>
      </w:r>
    </w:p>
    <w:p>
      <w:pPr>
        <w:pStyle w:val="Normal"/>
        <w:jc w:val="both"/>
        <w:rPr>
          <w:b/>
          <w:b/>
        </w:rPr>
      </w:pPr>
      <w:r>
        <w:rPr>
          <w:b/>
        </w:rPr>
        <w:t>Vorl. Nr. VIII/626</w:t>
      </w:r>
    </w:p>
    <w:p>
      <w:pPr>
        <w:pStyle w:val="Normal"/>
        <w:jc w:val="both"/>
        <w:rPr/>
      </w:pPr>
      <w:r>
        <w:rPr/>
      </w:r>
    </w:p>
    <w:p>
      <w:pPr>
        <w:pStyle w:val="Normal"/>
        <w:jc w:val="both"/>
        <w:rPr/>
      </w:pPr>
      <w:r>
        <w:rPr/>
        <w:t>Die Befangenheitsfrage von GR Kleiner (Freie Wähler) wird geprüft und es wird festgestellt, dass er nicht befangen ist.  Der Vorsitzende erklärt zum Sachverhalt folgendes:</w:t>
      </w:r>
    </w:p>
    <w:p>
      <w:pPr>
        <w:pStyle w:val="AbsatzShStrg2"/>
        <w:spacing w:lineRule="auto" w:line="240" w:before="0" w:after="0"/>
        <w:rPr/>
      </w:pPr>
      <w:r>
        <w:rPr/>
        <w:t xml:space="preserve">Die Gemeinde Karlsbad hat nach vielerlei Schwierigkeiten mit dem Ingenieurbüro Detlef Glieden in Remchingen in den vergangenen Monaten sämtliche Verträge mit diesem Büro gekündigt und statt dessen andere Büros beauftragt, um die begonnenen Arbeiten zu Ende zu führen und insbesondere trotz erheblicher Verzögerungen bei der Sanierung des alten Sportplatzgeländes eine zügige Erschließung sicher zu stellen. Das Ingenieurbüro Detlef Glieden hatte im März 2005 den Ideenwettbewerb für die Projektentwicklung der Neuen Ortsmitte Auerbach gewonnen, weil es eine kreative Wohnbebauung, ein schlüssiges Bodensanierungskonzept, eine kompakte Erschließung, eine Nahwärmeversorgung und ein Wohn – und Geschäftshaus in dem Baugebiet vorsah und schließlich auch die notwendigen Rahmenbedingungen für die Renaturierung des Auerbachs enthielt. Die Sanierungsarbeiten wurden im April 2005 mit der Abfuhr belasteter Materialien begonnen. Da sich im Baufeld eine höhere Belastung des Bodens herausstellte als vorhergesehen, musste die Baustelle im August 2005 erst einmal eingestellt werden. Im Herbst 2005 wurden daraufhin die Restmassen abgefahren. Der der Gemeinde damit entstehende Mehraufwand beläuft sich auf rund 300.000 €. Nach den Vorbereitungen für die Erschließung konnte das Ingenieurbüro Glieden die notwendigen Unterlagen nur unvollständig vorlegen, und auch der Zeitplan kam erheblich ins Rutschen. Die Gemeinde unternahm dann große Anstrengungen, um die Projekte mit dem Ingenieurbüro dennoch erfolgreich abzuschließen und jede weitere Verzögerung zu vermeiden. Sie wurde dabei vom Rechtsanwaltsbüro Sparwasser &amp; Heilshorn in Freiburg, Prof. Dr. Reinhard Sparwasser, unterstützt. Im Januar 2006 musste sich die Gemeinde dann gleichwohl von dem Ingenieurbüro trennen, da das erforderliche Vertrauensverhältnis nicht wieder herzustellen war. Im neuen Baugebiet Ortsmitte Auerbach ist nun seit Februar 2006 das Ingenieurbüro Feurer – Spieth tätig. Alle notwendigen Arbeiten sind veranlasst, so dass nach den Osterfeiertagen die Erschließung des Baugebietes zügig fortgeführt werden kann. Am 27.03.2006 wurde nun über das Ingenieurbüro Glieden das Insolvenzverfahren eröffnet. Aufgrund der unerwartet hohen Belastung im Baugebiet, das nun komplett saniert worden ist, und der umfangreich notwendig gewordenen Erdauffüllungen wird die Gemeinde für die Realisierung des Baugebietes über 1 Mio. € Defizit erwirtschaften, die aufgrund des Grundstückspreisniveaus in Auerbach nicht auf die Grundstückskäufer umgelegt werden können. Wenigstens werden die entstandenen Sanierungs- und Erschließungskosten durch die Unterstützung mit Landesmitteln von rd. 0,5 Mio. € (ELR-Förderung) abgemildert. Mit Abschluss der Maßnahme bedeutet für den Ortsteil Auerbach nicht nur ein voll erschlossenes Baugebiet, sondern auch einen Geh- und Radweg entlang dem Auerbach, eine Renaturierung des Auerbaches und einen zentralen Platz für Veranstaltungen, wobei die endgültige Platzgestaltung noch nicht festgelegt ist. Die eigens für das Baugebiet gegründete Genossenschaft Neue Ortsmitte Auerbach eG wird das Baugebiet auf den Immobilientagen in Ettlingen vorstellen. Nachdem nun die Vorarbeiten abgeschlossen sind, kann das Baugebiet bis Ende 2006 voll erschlossen werden, so dass die Bauherren im August mit der Erstellung ihres Eigenheims beginnen können. Für das Baugebiet sei mit einem Defizit von 1,3 bis 1,4 Millionen Euro zu rechnen. </w:t>
      </w:r>
    </w:p>
    <w:p>
      <w:pPr>
        <w:pStyle w:val="AbsatzShStrg2"/>
        <w:spacing w:lineRule="auto" w:line="240" w:before="0" w:after="0"/>
        <w:rPr/>
      </w:pPr>
      <w:r>
        <w:rPr/>
        <w:t xml:space="preserve">H. Feurer von dem Ingenieurbüro Feurer und Spieth erläutert den Sachverhalt.  Durch Verzögerungen bei der Maßnahme sei der Winter über die Böden gegangen, es habe sich Stauwasser gebildet und die Fläche präsentiere sich inhomogen mit Löchern. Man habe sich generell Gedanken zur Tragfähigkeit gemacht, dafür ein Gutachten erstellen lassen und dieses im Leistungsverzeichnis berücksichtigt.  Der Boden sei in Höhe von 30-50 Zentimeter aufgeweicht und soll auf Vorschlag des Gutachters heruntergenommen  und an der Seite platziert werden. Nach dem ausbluten und vermischen mit Feinkalk könne dieser dann wieder eingebracht werden. Weiter soll grobkörniger Boden aufgebracht werden so dass letztendlich circa 1 Meter Boden aufgefüllt sei. Von den sechs zur Angebotsabgabe vorgesehenen Firmen seien drei Firmen übrig geblieben. In Verhandlungen und Gesprächen sei das Leistungsverzeichnis nochmals im Hinblick auf Einsparungsmöglichkeiten optimiert worden. Die zu beauftragende Firma Strobel habe einen entsprechenden Zeitplan vorgelegt und ermögliche, dass im August 2006 die Bauherren der Neuen Ortsmitte Auerbach mit ihren Arbeit für ihr Eigenheim beginnen können. Die gesamten Erschließungsarbeiten sollen im November 2006 abgeschlossen sein. Rechnungsamtsleiter Watteroth erläutert die zusätzlich entstehenden Nachfinanzierungskosten: Bodenaufbereitung: ca. 300.000 Euro, höherer Ausbaustandard wegen Förderung: ca. 80.000 Euro, höheres Ingenieurhonorar wegen Schlechtleistung Glieden: ca. 30.000 Euro, Wegfall der geplanten Bodenbörse: ca. 20.000 Euro und Restanteil Mehrkosten durch Überprüfung der Planungen und des Leistungsverzeichnisses: 288.974 Euro. </w:t>
      </w:r>
    </w:p>
    <w:p>
      <w:pPr>
        <w:pStyle w:val="AbsatzShStrg2"/>
        <w:spacing w:lineRule="auto" w:line="240" w:before="0" w:after="0"/>
        <w:rPr/>
      </w:pPr>
      <w:r>
        <w:rPr/>
        <w:t xml:space="preserve">GR Haller (SPD) meint, dass man ohne die Förderung des Landes eigentlich ein Defizit von 2 Millionen Euro hätte. GR Höger (CDU) stellt eine Reihe von Fragen die H. Feurer beantwortet. Die Unterschiede bei den Bieterangeboten resultierten aus dem Zeitdruck und den  lückenhaften Planunterlagen. Die Firmen hätten jedenfalls mitgearbeitet und alle Bedingungen und Vereinbarungen seien schriftlich fixiert worden. Auf Nachfrage von GR Becker (CDU) meint H. Feurer, dass die Sache sich durch Abtrag der Altlasten und sofortiges Verfüllen sowie frühzeitiges Beiziehen eines Baugeologen anders entwickelt hätte. Überlegungen zum Schutz vor Wassereintrag wären auch aus Laiensicht nachvollziehbar gewesen. </w:t>
      </w:r>
    </w:p>
    <w:p>
      <w:pPr>
        <w:pStyle w:val="AbsatzShStrg2"/>
        <w:spacing w:lineRule="auto" w:line="240" w:before="0" w:after="0"/>
        <w:rPr/>
      </w:pPr>
      <w:r>
        <w:rPr/>
        <w:t>GR Herrmann (Freie Wähler) signalisiert für die Freien Wähler Zustimmung zur Vergabe, ebenso weitere Gemeinderäte.</w:t>
      </w:r>
    </w:p>
    <w:p>
      <w:pPr>
        <w:pStyle w:val="AbsatzShStrg2"/>
        <w:spacing w:lineRule="auto" w:line="240" w:before="0" w:after="0"/>
        <w:rPr/>
      </w:pPr>
      <w:r>
        <w:rPr/>
        <w:t xml:space="preserve">Der Vorsitzende bittet den Gemeinderat, mit einer gemeinsamen Abstimmung über die Punkte 1 und 2 einverstanden zu sein. Es erhebt sich kein Widerspruch. </w:t>
      </w:r>
    </w:p>
    <w:p>
      <w:pPr>
        <w:pStyle w:val="AbsatzShStrg2"/>
        <w:spacing w:lineRule="auto" w:line="240" w:before="0" w:after="0"/>
        <w:rPr/>
      </w:pPr>
      <w:r>
        <w:rPr/>
        <w:t>Der Vorsitzende bittet den Gemeinderat, dem Vorschlag der Neuen Ortsmitte Auerbach eG zuzustimmen, die Erschließungsarbeiten pauschal an die Firma Matthias Strobel GmbH &amp; Co KG, Überlinger Straße 38 in 88630 Pfullendorf zu dem Angebotspreis von 1.250.000 Euro netto (1.450.000 Euro brutto) zu vergeben und der Finanzierung der benötigten zusätzlichen Mittel in Höhe von rund 720.000 Euro im Nachtrag 2006 zustimmen. Die Deckung erfolgt durch die Mehreinnahmen beim Gewerbesteueraufkommen.</w:t>
      </w:r>
    </w:p>
    <w:p>
      <w:pPr>
        <w:pStyle w:val="AbsatzShStrg2"/>
        <w:spacing w:lineRule="auto" w:line="240" w:before="0" w:after="0"/>
        <w:rPr/>
      </w:pPr>
      <w:r>
        <w:rPr/>
        <w:t xml:space="preserve">Der Gemeinderat stimmt mit 26 Jastimmen und 2 Enthaltungen zu. </w:t>
      </w:r>
    </w:p>
    <w:p>
      <w:pPr>
        <w:pStyle w:val="Normal"/>
        <w:jc w:val="both"/>
        <w:rPr/>
      </w:pPr>
      <w:r>
        <w:rPr/>
      </w:r>
    </w:p>
    <w:p>
      <w:pPr>
        <w:pStyle w:val="Normal"/>
        <w:jc w:val="both"/>
        <w:rPr/>
      </w:pPr>
      <w:r>
        <w:rPr/>
      </w:r>
    </w:p>
    <w:p>
      <w:pPr>
        <w:pStyle w:val="Normal"/>
        <w:jc w:val="both"/>
        <w:rPr/>
      </w:pPr>
      <w:r>
        <w:rPr>
          <w:b/>
        </w:rPr>
        <w:t xml:space="preserve">Zu 8. Beratung und Beschlussfassung über den Anschluss der gemeindlichen Liegenschaften im Umfeld der "Neuen Ortsmitte Auerbach" an die Zentrale Nahwärmeversorgung </w:t>
      </w:r>
    </w:p>
    <w:p>
      <w:pPr>
        <w:pStyle w:val="Normal"/>
        <w:jc w:val="both"/>
        <w:rPr>
          <w:b/>
          <w:b/>
        </w:rPr>
      </w:pPr>
      <w:r>
        <w:rPr>
          <w:b/>
        </w:rPr>
        <w:t>Vorl. Nr. VIII/623 V</w:t>
      </w:r>
    </w:p>
    <w:p>
      <w:pPr>
        <w:pStyle w:val="Normal"/>
        <w:jc w:val="both"/>
        <w:rPr>
          <w:b/>
          <w:b/>
        </w:rPr>
      </w:pPr>
      <w:r>
        <w:rPr>
          <w:b/>
        </w:rPr>
      </w:r>
    </w:p>
    <w:p>
      <w:pPr>
        <w:pStyle w:val="Normal"/>
        <w:jc w:val="both"/>
        <w:rPr/>
      </w:pPr>
      <w:r>
        <w:rPr/>
        <w:t>Der Vorsitzende informiert über den Rückzug des Anbieters. Die Sache werde vertagt und momentan prüfe man Alternativen. Gegen die Vertagung erhebt sich kein Widerspruch.</w:t>
      </w:r>
    </w:p>
    <w:p>
      <w:pPr>
        <w:pStyle w:val="Normal"/>
        <w:jc w:val="both"/>
        <w:rPr/>
      </w:pPr>
      <w:r>
        <w:rPr/>
      </w:r>
    </w:p>
    <w:p>
      <w:pPr>
        <w:pStyle w:val="Normal"/>
        <w:jc w:val="both"/>
        <w:rPr/>
      </w:pPr>
      <w:r>
        <w:rPr/>
      </w:r>
    </w:p>
    <w:p>
      <w:pPr>
        <w:pStyle w:val="Normal"/>
        <w:jc w:val="both"/>
        <w:rPr/>
      </w:pPr>
      <w:r>
        <w:rPr>
          <w:b/>
        </w:rPr>
        <w:t xml:space="preserve">Zu 9. Beratung und Beschlussfassung über die Neufassung der Gebühren- und Benutzungsordnungen über die Benutzung gemeindeeigener Sport- und Mehrzweckhallen, Sporteinrichtungen und sonstiger Räume </w:t>
      </w:r>
    </w:p>
    <w:p>
      <w:pPr>
        <w:pStyle w:val="Normal"/>
        <w:jc w:val="both"/>
        <w:rPr/>
      </w:pPr>
      <w:r>
        <w:rPr>
          <w:b/>
        </w:rPr>
        <w:t>Vorl. Nr. VIII/599</w:t>
      </w:r>
      <w:r>
        <w:rPr/>
        <w:t xml:space="preserve"> V</w:t>
      </w:r>
    </w:p>
    <w:p>
      <w:pPr>
        <w:pStyle w:val="Normal"/>
        <w:jc w:val="both"/>
        <w:rPr/>
      </w:pPr>
      <w:r>
        <w:rPr/>
      </w:r>
    </w:p>
    <w:p>
      <w:pPr>
        <w:pStyle w:val="Normal"/>
        <w:jc w:val="both"/>
        <w:rPr/>
      </w:pPr>
      <w:r>
        <w:rPr/>
        <w:t xml:space="preserve">Rechnungsamtsleiter Watteroth informiert über die Änderungen. Für die Erwachsenen und Jugendlichen sollen die gleichen Gebührensätze gelten. Der Jugendsport sei wie bisher befreit, allerdings sollen Ausfallzeiten die zuvor nicht dem Hausmeister oder Rechnungsamt mitgeteilt wurden zur Gebühr herangezogen werden um eine gewisse Wertschätzung und ein sorgsamerer Umgang mit den Einrichtungen erreichen und die Fehlzeiten weiter reduzieren zu können. In der Benutzungsordnung soll eine Kautionsregelung eingeführt werden und es werde auch klar gestellt, welche Organisationen – Rettungs- und Hilfsorganisationen sowie die jährliche Hauptversammlung der Freiweilligen Feuerwehr – von den Gebühren befreit seien.  </w:t>
      </w:r>
    </w:p>
    <w:p>
      <w:pPr>
        <w:pStyle w:val="Normal"/>
        <w:jc w:val="both"/>
        <w:rPr/>
      </w:pPr>
      <w:r>
        <w:rPr/>
        <w:t xml:space="preserve">Der Vorsitzende bittet den Gemeinderat, die Änderungen der Benutzungs- und Gebührenordnung mit Beginn des Winterhalbjahres 06/07 zum 01.10.2006 zu beschließen. </w:t>
      </w:r>
    </w:p>
    <w:p>
      <w:pPr>
        <w:pStyle w:val="Normal"/>
        <w:jc w:val="both"/>
        <w:rPr/>
      </w:pPr>
      <w:r>
        <w:rPr/>
        <w:t xml:space="preserve">Der Gemeinderat stimmt mit 28 Jastimmen, keinen Enthaltungen und Neinstimmen zu. </w:t>
      </w:r>
    </w:p>
    <w:p>
      <w:pPr>
        <w:pStyle w:val="Normal"/>
        <w:jc w:val="both"/>
        <w:rPr/>
      </w:pPr>
      <w:r>
        <w:rPr/>
      </w:r>
    </w:p>
    <w:p>
      <w:pPr>
        <w:pStyle w:val="Normal"/>
        <w:jc w:val="both"/>
        <w:rPr/>
      </w:pPr>
      <w:r>
        <w:rPr/>
      </w:r>
    </w:p>
    <w:p>
      <w:pPr>
        <w:pStyle w:val="Normal"/>
        <w:jc w:val="both"/>
        <w:rPr/>
      </w:pPr>
      <w:r>
        <w:rPr>
          <w:b/>
        </w:rPr>
        <w:t xml:space="preserve">Zu 10. Beratung und Beschlussfassung über die Neufassung der Vergnügungssteuersatzung </w:t>
      </w:r>
    </w:p>
    <w:p>
      <w:pPr>
        <w:pStyle w:val="Normal"/>
        <w:jc w:val="both"/>
        <w:rPr>
          <w:b/>
          <w:b/>
        </w:rPr>
      </w:pPr>
      <w:r>
        <w:rPr>
          <w:b/>
        </w:rPr>
        <w:t>Vorl. Nr. VIII/619 V</w:t>
      </w:r>
    </w:p>
    <w:p>
      <w:pPr>
        <w:pStyle w:val="Normal"/>
        <w:jc w:val="both"/>
        <w:rPr>
          <w:b/>
          <w:b/>
        </w:rPr>
      </w:pPr>
      <w:r>
        <w:rPr>
          <w:b/>
        </w:rPr>
      </w:r>
    </w:p>
    <w:p>
      <w:pPr>
        <w:pStyle w:val="Normal"/>
        <w:jc w:val="both"/>
        <w:rPr/>
      </w:pPr>
      <w:r>
        <w:rPr/>
        <w:t xml:space="preserve">Rechnungsamtsleiter Watteroth erläutert den Sachverhalt. Aufgrund eines Urteils des Bundesverwaltungsgerichts müsse statt einem pauschalen Satz je Gerät mit Gewinnmöglichkeit künftig der Steuersatz nach dem Einspielergebnis des jeweiligen Automaten veranlagt werden.  Der vorgeschlagene Prozentsatz von 10 Prozent pro Monat für Karlsbad liege in dem vom Gemeindetag empfohlenen Rahmen von 8 bis 12 Prozent. </w:t>
      </w:r>
    </w:p>
    <w:p>
      <w:pPr>
        <w:pStyle w:val="Normal"/>
        <w:jc w:val="both"/>
        <w:rPr/>
      </w:pPr>
      <w:r>
        <w:rPr/>
        <w:t>Der Vorsitzende bittet den Gemeinderat, die vorgeschlagene Änderung der Vergnügungssteuersatzung rückwirkend zum 01.01.2004 zu beschließen.</w:t>
      </w:r>
    </w:p>
    <w:p>
      <w:pPr>
        <w:pStyle w:val="Normal"/>
        <w:jc w:val="both"/>
        <w:rPr/>
      </w:pPr>
      <w:r>
        <w:rPr/>
        <w:t xml:space="preserve">Der Gemeinderat stimmt mit 28 Jastimmen, keinen Enthaltungen und Neinstimmen zu. </w:t>
      </w:r>
    </w:p>
    <w:p>
      <w:pPr>
        <w:pStyle w:val="Normal"/>
        <w:jc w:val="both"/>
        <w:rPr/>
      </w:pPr>
      <w:r>
        <w:rPr/>
      </w:r>
    </w:p>
    <w:p>
      <w:pPr>
        <w:pStyle w:val="Normal"/>
        <w:jc w:val="both"/>
        <w:rPr/>
      </w:pPr>
      <w:r>
        <w:rPr/>
      </w:r>
    </w:p>
    <w:p>
      <w:pPr>
        <w:pStyle w:val="Normal"/>
        <w:jc w:val="both"/>
        <w:rPr>
          <w:b/>
          <w:b/>
        </w:rPr>
      </w:pPr>
      <w:r>
        <w:rPr>
          <w:b/>
        </w:rPr>
        <w:t>Zu 11. Beratung und Beschlussfassung über die Festsetzung der Gebühren für die Kernzeitbetreuung ab dem Schuljahr 2006 /2007</w:t>
      </w:r>
    </w:p>
    <w:p>
      <w:pPr>
        <w:pStyle w:val="Normal"/>
        <w:jc w:val="both"/>
        <w:rPr>
          <w:b/>
          <w:b/>
        </w:rPr>
      </w:pPr>
      <w:r>
        <w:rPr>
          <w:b/>
        </w:rPr>
        <w:t>Vorl. Nr. VIII/596 V</w:t>
      </w:r>
    </w:p>
    <w:p>
      <w:pPr>
        <w:pStyle w:val="Normal"/>
        <w:jc w:val="both"/>
        <w:rPr/>
      </w:pPr>
      <w:r>
        <w:rPr/>
      </w:r>
    </w:p>
    <w:p>
      <w:pPr>
        <w:pStyle w:val="Normal"/>
        <w:jc w:val="both"/>
        <w:rPr/>
      </w:pPr>
      <w:r>
        <w:rPr/>
        <w:t xml:space="preserve">Rechnungsamtsleiter Watteroth erläutert, dass die Gebühren im wesentlichen kostendeckend seien. Lediglich bei dem Angebot „Kernzeit Plus“ in Langensteinbach solle die Gebühr von 140 auf 150 Euro beim Festlegen einer Mindestbelegungszahl erhöht werden. Noch offen sei die Frage des Umbaus des Raums der Grundschule Langensteinbach, so Hauptamtsleiter Werner Bach. </w:t>
      </w:r>
    </w:p>
    <w:p>
      <w:pPr>
        <w:pStyle w:val="Normal"/>
        <w:jc w:val="both"/>
        <w:rPr/>
      </w:pPr>
      <w:r>
        <w:rPr/>
        <w:t xml:space="preserve">Der Vorsitzende bittet den Gemeinderat zuzustimmen, dass </w:t>
      </w:r>
    </w:p>
    <w:p>
      <w:pPr>
        <w:pStyle w:val="Normal"/>
        <w:numPr>
          <w:ilvl w:val="0"/>
          <w:numId w:val="2"/>
        </w:numPr>
        <w:jc w:val="both"/>
        <w:rPr/>
      </w:pPr>
      <w:r>
        <w:rPr/>
        <w:t>Die erweiterte Kernzeitbetreuung an der Grundschule Ittersbach im Schuljahr 2006/2007 fortgeführt wird, wenn mindestens 7 Kinder verbindlich teilnehmen.</w:t>
      </w:r>
    </w:p>
    <w:p>
      <w:pPr>
        <w:pStyle w:val="Normal"/>
        <w:numPr>
          <w:ilvl w:val="0"/>
          <w:numId w:val="2"/>
        </w:numPr>
        <w:jc w:val="both"/>
        <w:rPr/>
      </w:pPr>
      <w:r>
        <w:rPr/>
        <w:t>Die Kernzeitbetreuung plus an der Grundschule Langensteinbach ab dem Schuljahr 2006/2007 in zwei Gruppen mit zwei zusätzlichen Betreuungskräften aufzuteilen, wenn mindestens 28 Kinder teilnehmen.</w:t>
      </w:r>
    </w:p>
    <w:p>
      <w:pPr>
        <w:pStyle w:val="Normal"/>
        <w:numPr>
          <w:ilvl w:val="0"/>
          <w:numId w:val="2"/>
        </w:numPr>
        <w:jc w:val="both"/>
        <w:rPr/>
      </w:pPr>
      <w:r>
        <w:rPr/>
        <w:t>Die Gebühr für die Kernzeitbetreuung plus (an Schultagen 7.30 Uhr bis 8.30 Uhr und 12.00 Uhr bis 17.00 Uhr und an 25 Ferientagen von 7.30 Uhr bis 17.00 Uhr) ab September 2006 für das erste Kind einer Familie von 140 auf 150 Euro pro Monat anzuheben.</w:t>
      </w:r>
    </w:p>
    <w:p>
      <w:pPr>
        <w:pStyle w:val="Normal"/>
        <w:numPr>
          <w:ilvl w:val="0"/>
          <w:numId w:val="2"/>
        </w:numPr>
        <w:jc w:val="both"/>
        <w:rPr/>
      </w:pPr>
      <w:r>
        <w:rPr/>
        <w:t>Die übrigen Gebühren für die Kernzeit-Bereuung unverändert zu lassen.</w:t>
      </w:r>
    </w:p>
    <w:p>
      <w:pPr>
        <w:pStyle w:val="Normal"/>
        <w:jc w:val="both"/>
        <w:rPr/>
      </w:pPr>
      <w:r>
        <w:rPr/>
        <w:t>Der Gemeinderat stimmt mit 28 Jastimmen, keinen Enthaltungen und Neinstimmen zu.</w:t>
      </w:r>
    </w:p>
    <w:p>
      <w:pPr>
        <w:pStyle w:val="Normal"/>
        <w:jc w:val="both"/>
        <w:rPr>
          <w:b/>
          <w:b/>
        </w:rPr>
      </w:pPr>
      <w:r>
        <w:rPr>
          <w:b/>
        </w:rPr>
      </w:r>
    </w:p>
    <w:p>
      <w:pPr>
        <w:pStyle w:val="Normal"/>
        <w:jc w:val="both"/>
        <w:rPr>
          <w:b/>
          <w:b/>
        </w:rPr>
      </w:pPr>
      <w:r>
        <w:rPr>
          <w:b/>
        </w:rPr>
      </w:r>
    </w:p>
    <w:p>
      <w:pPr>
        <w:pStyle w:val="Normal"/>
        <w:jc w:val="both"/>
        <w:rPr/>
      </w:pPr>
      <w:r>
        <w:rPr>
          <w:b/>
        </w:rPr>
        <w:t xml:space="preserve">Zu 12. Beratung und Beschlussfassung über die Teilnahme an der Bündelausschreibung 2007 / 2008 für den kommunalen Strombedarf </w:t>
      </w:r>
    </w:p>
    <w:p>
      <w:pPr>
        <w:pStyle w:val="Normal"/>
        <w:jc w:val="both"/>
        <w:rPr/>
      </w:pPr>
      <w:r>
        <w:rPr>
          <w:b/>
        </w:rPr>
        <w:t>Vorl. Nr. VIII/604 V</w:t>
      </w:r>
      <w:r>
        <w:rPr/>
        <w:t xml:space="preserve"> </w:t>
      </w:r>
    </w:p>
    <w:p>
      <w:pPr>
        <w:pStyle w:val="Normal"/>
        <w:jc w:val="both"/>
        <w:rPr/>
      </w:pPr>
      <w:r>
        <w:rPr/>
      </w:r>
    </w:p>
    <w:p>
      <w:pPr>
        <w:pStyle w:val="Normal"/>
        <w:jc w:val="both"/>
        <w:rPr/>
      </w:pPr>
      <w:r>
        <w:rPr/>
        <w:t xml:space="preserve">Rechnungsamtsleiter Watteroth informiert über die Kündigung der Stromlieferverträge von EnBW und Lichtblick zum 31.12.2006. Aufgrund der rechtlichen Komplexität einer europaweiten Ausschreibung sowie der Vertragsregelungen mit dem künftigen Lieferanten wie auch hinsichtlich der Erzielung günstigerer Angebote  wolle man sich wieder an der Bündelausschreibung des Gemeindetages beteiligen. </w:t>
      </w:r>
    </w:p>
    <w:p>
      <w:pPr>
        <w:pStyle w:val="Normal"/>
        <w:jc w:val="both"/>
        <w:rPr/>
      </w:pPr>
      <w:r>
        <w:rPr/>
        <w:t xml:space="preserve">Der Vorsitzende bittet den Gemeinderat, gemäß der Empfehlung des Verwaltungs- und Finanzausschusses der Verwaltung alle Vollmachten zur Auftragsvergabe und Teilnahme an der Bündelausschreibung 2007/2008 der Gt-service zu erteilen. </w:t>
      </w:r>
    </w:p>
    <w:p>
      <w:pPr>
        <w:pStyle w:val="Normal"/>
        <w:jc w:val="both"/>
        <w:rPr/>
      </w:pPr>
      <w:r>
        <w:rPr/>
        <w:t xml:space="preserve">Der Gemeinderat stimmt mit 28 Jastimmen, keinen Enthaltungen und Neinstimmen zu. </w:t>
      </w:r>
    </w:p>
    <w:p>
      <w:pPr>
        <w:pStyle w:val="Normal"/>
        <w:jc w:val="both"/>
        <w:rPr/>
      </w:pPr>
      <w:r>
        <w:rPr/>
      </w:r>
    </w:p>
    <w:p>
      <w:pPr>
        <w:pStyle w:val="Normal"/>
        <w:jc w:val="both"/>
        <w:rPr/>
      </w:pPr>
      <w:r>
        <w:rPr/>
      </w:r>
    </w:p>
    <w:p>
      <w:pPr>
        <w:pStyle w:val="Normal"/>
        <w:jc w:val="both"/>
        <w:rPr>
          <w:b/>
          <w:b/>
        </w:rPr>
      </w:pPr>
      <w:r>
        <w:rPr>
          <w:b/>
        </w:rPr>
        <w:t xml:space="preserve">Zu 13. Bebauungsplan "Unterhalb der Hohlgass" in Karlsbad-Langensteinbach </w:t>
      </w:r>
    </w:p>
    <w:p>
      <w:pPr>
        <w:pStyle w:val="Normal"/>
        <w:jc w:val="both"/>
        <w:rPr>
          <w:b/>
          <w:b/>
        </w:rPr>
      </w:pPr>
      <w:r>
        <w:rPr>
          <w:b/>
        </w:rPr>
      </w:r>
    </w:p>
    <w:p>
      <w:pPr>
        <w:pStyle w:val="Normal"/>
        <w:jc w:val="both"/>
        <w:rPr>
          <w:b/>
          <w:b/>
        </w:rPr>
      </w:pPr>
      <w:r>
        <w:rPr>
          <w:b/>
        </w:rPr>
        <w:t>13.1 Fassung des Beitrittsbeschlusses zu den Auflagen des Landratsamtes</w:t>
      </w:r>
    </w:p>
    <w:p>
      <w:pPr>
        <w:pStyle w:val="Normal"/>
        <w:jc w:val="both"/>
        <w:rPr>
          <w:b/>
          <w:b/>
        </w:rPr>
      </w:pPr>
      <w:r>
        <w:rPr>
          <w:b/>
        </w:rPr>
        <w:t xml:space="preserve">Karlsruhe </w:t>
      </w:r>
    </w:p>
    <w:p>
      <w:pPr>
        <w:pStyle w:val="Normal"/>
        <w:jc w:val="both"/>
        <w:rPr>
          <w:b/>
          <w:b/>
        </w:rPr>
      </w:pPr>
      <w:r>
        <w:rPr>
          <w:b/>
        </w:rPr>
        <w:t>Vorl. Nr. VIII/630</w:t>
      </w:r>
    </w:p>
    <w:p>
      <w:pPr>
        <w:pStyle w:val="Normal"/>
        <w:jc w:val="both"/>
        <w:rPr>
          <w:b/>
          <w:b/>
        </w:rPr>
      </w:pPr>
      <w:r>
        <w:rPr>
          <w:b/>
        </w:rPr>
      </w:r>
    </w:p>
    <w:p>
      <w:pPr>
        <w:pStyle w:val="Normal"/>
        <w:jc w:val="both"/>
        <w:rPr/>
      </w:pPr>
      <w:r>
        <w:rPr/>
        <w:t xml:space="preserve">Herr Guthmann erläutert zu 13 und 14, dass der bestehende Plan einen Ausfertigungsmangel habe und es dadurch an Rechtskraft fehle. Der Bebauungsplan solle daher jetzt in einem erneuten Verfahren in Kraft gesetzt werden. </w:t>
      </w:r>
    </w:p>
    <w:p>
      <w:pPr>
        <w:pStyle w:val="Normal"/>
        <w:jc w:val="both"/>
        <w:rPr/>
      </w:pPr>
      <w:r>
        <w:rPr/>
        <w:t>Der Vorsitzende bittet den Gemeinderat, die Übernahme der Formulierung des LRA in den Bebauungsplan zu beschließen und den satzungsändernden Beschluss zum Bebauungsplan „Unterhalb der Hohlgass „ zu fassen.</w:t>
      </w:r>
    </w:p>
    <w:p>
      <w:pPr>
        <w:pStyle w:val="Normal"/>
        <w:jc w:val="both"/>
        <w:rPr/>
      </w:pPr>
      <w:r>
        <w:rPr/>
        <w:t xml:space="preserve">Der Gemeinderat stimmt mit 28 Jastimmen, keinen Enthaltungen und Neinstimmen zu. </w:t>
      </w:r>
    </w:p>
    <w:p>
      <w:pPr>
        <w:pStyle w:val="Normal"/>
        <w:jc w:val="both"/>
        <w:rPr/>
      </w:pPr>
      <w:r>
        <w:rPr/>
      </w:r>
    </w:p>
    <w:p>
      <w:pPr>
        <w:pStyle w:val="Normal"/>
        <w:jc w:val="both"/>
        <w:rPr/>
      </w:pPr>
      <w:r>
        <w:rPr/>
      </w:r>
    </w:p>
    <w:p>
      <w:pPr>
        <w:pStyle w:val="Normal"/>
        <w:jc w:val="both"/>
        <w:rPr>
          <w:b/>
          <w:b/>
        </w:rPr>
      </w:pPr>
      <w:r>
        <w:rPr>
          <w:b/>
        </w:rPr>
        <w:t xml:space="preserve">Zu 14. Änderung des Bebauungsplanes und der örtlichen Bauvorschriften </w:t>
      </w:r>
    </w:p>
    <w:p>
      <w:pPr>
        <w:pStyle w:val="Normal"/>
        <w:jc w:val="both"/>
        <w:rPr>
          <w:b/>
          <w:b/>
        </w:rPr>
      </w:pPr>
      <w:r>
        <w:rPr>
          <w:b/>
        </w:rPr>
        <w:t xml:space="preserve">"Unterhalb der Hohlgass" in Karlsbad-Langensteinbach </w:t>
      </w:r>
    </w:p>
    <w:p>
      <w:pPr>
        <w:pStyle w:val="Normal"/>
        <w:jc w:val="both"/>
        <w:rPr>
          <w:b/>
          <w:b/>
        </w:rPr>
      </w:pPr>
      <w:r>
        <w:rPr>
          <w:b/>
        </w:rPr>
      </w:r>
    </w:p>
    <w:p>
      <w:pPr>
        <w:pStyle w:val="Normal"/>
        <w:jc w:val="both"/>
        <w:rPr>
          <w:b/>
          <w:b/>
        </w:rPr>
      </w:pPr>
      <w:r>
        <w:rPr>
          <w:b/>
        </w:rPr>
        <w:t>14.1 Zustimmung zum Entwurf</w:t>
      </w:r>
    </w:p>
    <w:p>
      <w:pPr>
        <w:pStyle w:val="Normal"/>
        <w:jc w:val="both"/>
        <w:rPr>
          <w:b/>
          <w:b/>
        </w:rPr>
      </w:pPr>
      <w:r>
        <w:rPr>
          <w:b/>
        </w:rPr>
        <w:t xml:space="preserve">Vorl. Nr. VIII/631 </w:t>
      </w:r>
    </w:p>
    <w:p>
      <w:pPr>
        <w:pStyle w:val="Normal"/>
        <w:jc w:val="both"/>
        <w:rPr>
          <w:b/>
          <w:b/>
        </w:rPr>
      </w:pPr>
      <w:r>
        <w:rPr>
          <w:b/>
        </w:rPr>
      </w:r>
    </w:p>
    <w:p>
      <w:pPr>
        <w:pStyle w:val="Normal"/>
        <w:jc w:val="both"/>
        <w:rPr>
          <w:b/>
          <w:b/>
        </w:rPr>
      </w:pPr>
      <w:r>
        <w:rPr>
          <w:b/>
        </w:rPr>
        <w:t>14.2 Beschlussfassung über die Durchführung der frühzeitigen Bürger-</w:t>
      </w:r>
    </w:p>
    <w:p>
      <w:pPr>
        <w:pStyle w:val="Normal"/>
        <w:jc w:val="both"/>
        <w:rPr>
          <w:b/>
          <w:b/>
        </w:rPr>
      </w:pPr>
      <w:r>
        <w:rPr>
          <w:b/>
        </w:rPr>
        <w:t xml:space="preserve">beteiligung </w:t>
      </w:r>
    </w:p>
    <w:p>
      <w:pPr>
        <w:pStyle w:val="Normal"/>
        <w:jc w:val="both"/>
        <w:rPr>
          <w:b/>
          <w:b/>
        </w:rPr>
      </w:pPr>
      <w:r>
        <w:rPr>
          <w:b/>
        </w:rPr>
        <w:t>Vorl. Nr. VIII/632</w:t>
      </w:r>
    </w:p>
    <w:p>
      <w:pPr>
        <w:pStyle w:val="Normal"/>
        <w:jc w:val="both"/>
        <w:rPr>
          <w:b/>
          <w:b/>
        </w:rPr>
      </w:pPr>
      <w:r>
        <w:rPr>
          <w:b/>
        </w:rPr>
      </w:r>
    </w:p>
    <w:p>
      <w:pPr>
        <w:pStyle w:val="Normal"/>
        <w:jc w:val="both"/>
        <w:rPr>
          <w:b/>
          <w:b/>
        </w:rPr>
      </w:pPr>
      <w:r>
        <w:rPr>
          <w:b/>
        </w:rPr>
        <w:t xml:space="preserve">14.3 Beschlussfassung über die Form der Beteiligung der Behörden und </w:t>
      </w:r>
    </w:p>
    <w:p>
      <w:pPr>
        <w:pStyle w:val="Normal"/>
        <w:jc w:val="both"/>
        <w:rPr>
          <w:b/>
          <w:b/>
        </w:rPr>
      </w:pPr>
      <w:r>
        <w:rPr>
          <w:b/>
        </w:rPr>
        <w:t xml:space="preserve">Träger öffentlicher Belange </w:t>
      </w:r>
    </w:p>
    <w:p>
      <w:pPr>
        <w:pStyle w:val="Normal"/>
        <w:jc w:val="both"/>
        <w:rPr>
          <w:b/>
          <w:b/>
        </w:rPr>
      </w:pPr>
      <w:r>
        <w:rPr>
          <w:b/>
        </w:rPr>
        <w:t>Vorl. Nr. VIII/633</w:t>
      </w:r>
    </w:p>
    <w:p>
      <w:pPr>
        <w:pStyle w:val="Normal"/>
        <w:jc w:val="both"/>
        <w:rPr/>
      </w:pPr>
      <w:r>
        <w:rPr/>
      </w:r>
    </w:p>
    <w:p>
      <w:pPr>
        <w:pStyle w:val="Normal"/>
        <w:jc w:val="both"/>
        <w:rPr/>
      </w:pPr>
      <w:r>
        <w:rPr/>
        <w:t xml:space="preserve">Der Vorsitzende bittet den Gemeinderat, </w:t>
      </w:r>
    </w:p>
    <w:p>
      <w:pPr>
        <w:pStyle w:val="Normal"/>
        <w:numPr>
          <w:ilvl w:val="0"/>
          <w:numId w:val="3"/>
        </w:numPr>
        <w:jc w:val="both"/>
        <w:rPr/>
      </w:pPr>
      <w:r>
        <w:rPr/>
        <w:t>dem vorliegenden Planentwurf zuzustimmen.</w:t>
      </w:r>
    </w:p>
    <w:p>
      <w:pPr>
        <w:pStyle w:val="Normal"/>
        <w:numPr>
          <w:ilvl w:val="0"/>
          <w:numId w:val="3"/>
        </w:numPr>
        <w:jc w:val="both"/>
        <w:rPr/>
      </w:pPr>
      <w:r>
        <w:rPr/>
        <w:t>Die frühzeitige Bürgerbeteiligung in Form einer 14-tägigen Einsichtnahmemöglichkeit bei der Bauverwaltung zu beschließen.</w:t>
      </w:r>
    </w:p>
    <w:p>
      <w:pPr>
        <w:pStyle w:val="Normal"/>
        <w:numPr>
          <w:ilvl w:val="0"/>
          <w:numId w:val="3"/>
        </w:numPr>
        <w:jc w:val="both"/>
        <w:rPr/>
      </w:pPr>
      <w:r>
        <w:rPr/>
        <w:t>Die betroffenen Behörden- und Träger öffentlicher Belange zur Abgabe einer Stellungsnahme aufzufordern.</w:t>
      </w:r>
    </w:p>
    <w:p>
      <w:pPr>
        <w:pStyle w:val="Normal"/>
        <w:jc w:val="both"/>
        <w:rPr/>
      </w:pPr>
      <w:r>
        <w:rPr/>
        <w:t>Der Gemeinderat stimmt mit 28 Jastimmen, keinen Enthaltungen und Gegenstimmen zu.</w:t>
      </w:r>
    </w:p>
    <w:p>
      <w:pPr>
        <w:pStyle w:val="Normal"/>
        <w:jc w:val="both"/>
        <w:rPr/>
      </w:pPr>
      <w:r>
        <w:rPr/>
      </w:r>
    </w:p>
    <w:p>
      <w:pPr>
        <w:pStyle w:val="Normal"/>
        <w:jc w:val="both"/>
        <w:rPr/>
      </w:pPr>
      <w:r>
        <w:rPr/>
      </w:r>
    </w:p>
    <w:p>
      <w:pPr>
        <w:pStyle w:val="Normal"/>
        <w:jc w:val="both"/>
        <w:rPr/>
      </w:pPr>
      <w:r>
        <w:rPr>
          <w:b/>
        </w:rPr>
        <w:t xml:space="preserve">Zu 15. Beratung und Beschlussfassung über das Delegieren der Beschlussfassung zur Auftragsvergabe der Außenbereichsentwässerung "Im Steinig u.a." in Karlsbad auf den Ausschuss für Bau, Planung und Umwelt </w:t>
      </w:r>
    </w:p>
    <w:p>
      <w:pPr>
        <w:pStyle w:val="Normal"/>
        <w:jc w:val="both"/>
        <w:rPr>
          <w:b/>
          <w:b/>
        </w:rPr>
      </w:pPr>
      <w:r>
        <w:rPr>
          <w:b/>
        </w:rPr>
        <w:t>Vorl. Nr. VIII/634</w:t>
      </w:r>
    </w:p>
    <w:p>
      <w:pPr>
        <w:pStyle w:val="Normal"/>
        <w:jc w:val="both"/>
        <w:rPr/>
      </w:pPr>
      <w:r>
        <w:rPr/>
      </w:r>
    </w:p>
    <w:p>
      <w:pPr>
        <w:pStyle w:val="Normal"/>
        <w:jc w:val="both"/>
        <w:rPr/>
      </w:pPr>
      <w:r>
        <w:rPr/>
        <w:t xml:space="preserve">Der Vorsitzende erklärt sich für befangen und verlässt den Sitzungsraum. Bürgermeister-Stellvertreter Kiesinger (CDU) leitet den Tagesordnungspunkt. Er hält einen kurzen Sachvortrag. Zu der Vermessung von Privatgrundstücken gebe es – so H. Guthmann – keine Alternativen. </w:t>
      </w:r>
    </w:p>
    <w:p>
      <w:pPr>
        <w:pStyle w:val="Normal"/>
        <w:jc w:val="both"/>
        <w:rPr/>
      </w:pPr>
      <w:r>
        <w:rPr/>
        <w:t xml:space="preserve">Der Vorsitzende bittet den Gemeinderat, durch Beschluss die Auftragsvergabe der Kanalisationsarbeiten für die Außenbereichsgrundstücke auf den Ausschuss für Bau, Planung und Umwelt zu übertragen. </w:t>
      </w:r>
    </w:p>
    <w:p>
      <w:pPr>
        <w:pStyle w:val="Normal"/>
        <w:jc w:val="both"/>
        <w:rPr/>
      </w:pPr>
      <w:r>
        <w:rPr/>
        <w:t xml:space="preserve">Der Gemeinderat stimmt mit 27 Jastimmen, keinen Enthaltungen und Gegenstimmen zu. </w:t>
      </w:r>
    </w:p>
    <w:p>
      <w:pPr>
        <w:pStyle w:val="Normal"/>
        <w:jc w:val="both"/>
        <w:rPr/>
      </w:pPr>
      <w:r>
        <w:rPr/>
      </w:r>
    </w:p>
    <w:p>
      <w:pPr>
        <w:pStyle w:val="Normal"/>
        <w:jc w:val="both"/>
        <w:rPr/>
      </w:pPr>
      <w:r>
        <w:rPr/>
      </w:r>
    </w:p>
    <w:p>
      <w:pPr>
        <w:pStyle w:val="Normal"/>
        <w:jc w:val="both"/>
        <w:rPr/>
      </w:pPr>
      <w:r>
        <w:rPr>
          <w:b/>
        </w:rPr>
        <w:t xml:space="preserve">Zu 16. Beratung und Beschlussfassung über die Beauftragung einer Einzelhandelskonzeption für die Gemeinde Karlsbad </w:t>
      </w:r>
    </w:p>
    <w:p>
      <w:pPr>
        <w:pStyle w:val="Normal"/>
        <w:jc w:val="both"/>
        <w:rPr/>
      </w:pPr>
      <w:r>
        <w:rPr>
          <w:b/>
        </w:rPr>
        <w:t>Vorl. Nr. VIII/635</w:t>
      </w:r>
      <w:r>
        <w:rPr/>
        <w:t xml:space="preserve"> </w:t>
      </w:r>
    </w:p>
    <w:p>
      <w:pPr>
        <w:pStyle w:val="Normal"/>
        <w:jc w:val="both"/>
        <w:rPr/>
      </w:pPr>
      <w:r>
        <w:rPr/>
      </w:r>
    </w:p>
    <w:p>
      <w:pPr>
        <w:pStyle w:val="Normal"/>
        <w:jc w:val="both"/>
        <w:rPr/>
      </w:pPr>
      <w:r>
        <w:rPr/>
        <w:t>Der Vorsitzende kommt wieder in den Sitzungskreis und erläutert, dass man momentan ein Angebot der Gesellschaft für Markt- und Absatzforschung (GMA) habe und wie die weitere Vorgehensweise geplant sei.</w:t>
      </w:r>
    </w:p>
    <w:p>
      <w:pPr>
        <w:pStyle w:val="Normal"/>
        <w:jc w:val="both"/>
        <w:rPr/>
      </w:pPr>
      <w:r>
        <w:rPr/>
        <w:t xml:space="preserve">GR Becker (CDU) erkundigt sich, ob der Vorsitzende beim Planungsausschuss der Regionalverbandes die Position von Karlsbad vertreten habe. Dies wird bejaht. </w:t>
      </w:r>
    </w:p>
    <w:p>
      <w:pPr>
        <w:pStyle w:val="Normal"/>
        <w:jc w:val="both"/>
        <w:rPr/>
      </w:pPr>
      <w:r>
        <w:rPr/>
        <w:t xml:space="preserve">GR Bodemer (Freie Wähler) regt an, die Meinung der Betroffenen vor Ort mit einzubeziehen. Es sei – so H. Guthmann – hierzu eine Schlusserörterung mit den Betroffenen vorgesehen. </w:t>
      </w:r>
    </w:p>
    <w:p>
      <w:pPr>
        <w:pStyle w:val="Normal"/>
        <w:jc w:val="both"/>
        <w:rPr/>
      </w:pPr>
      <w:r>
        <w:rPr/>
        <w:t>Der Vorsitzende bittet den Gemeinderat, die Verwaltung zu beauftragen, nach Vorliegen der weiteren Angebote den Auftrag zur Erstellung eines Einzelhandelskonzeptes an den günstigsten Anbieter zu vergeben.</w:t>
      </w:r>
    </w:p>
    <w:p>
      <w:pPr>
        <w:pStyle w:val="Normal"/>
        <w:jc w:val="both"/>
        <w:rPr/>
      </w:pPr>
      <w:r>
        <w:rPr/>
        <w:t>Der Gemeinderat stimmt mit 28 Jastimmen, keinen Enthaltungen und Gegenstimmen zu.</w:t>
      </w:r>
    </w:p>
    <w:p>
      <w:pPr>
        <w:pStyle w:val="Normal"/>
        <w:jc w:val="both"/>
        <w:rPr/>
      </w:pPr>
      <w:r>
        <w:rPr/>
      </w:r>
    </w:p>
    <w:p>
      <w:pPr>
        <w:pStyle w:val="Normal"/>
        <w:jc w:val="both"/>
        <w:rPr/>
      </w:pPr>
      <w:r>
        <w:rPr/>
      </w:r>
    </w:p>
    <w:p>
      <w:pPr>
        <w:pStyle w:val="Normal"/>
        <w:jc w:val="both"/>
        <w:rPr>
          <w:b/>
          <w:b/>
        </w:rPr>
      </w:pPr>
      <w:r>
        <w:rPr>
          <w:b/>
        </w:rPr>
        <w:t xml:space="preserve">Zu 17. Genehmigung des Protokolls der Gemeinderatssitzung vom 08. März 2006 </w:t>
      </w:r>
    </w:p>
    <w:p>
      <w:pPr>
        <w:pStyle w:val="Normal"/>
        <w:jc w:val="both"/>
        <w:rPr>
          <w:b/>
          <w:b/>
        </w:rPr>
      </w:pPr>
      <w:r>
        <w:rPr>
          <w:b/>
        </w:rPr>
      </w:r>
    </w:p>
    <w:p>
      <w:pPr>
        <w:pStyle w:val="Normal"/>
        <w:jc w:val="both"/>
        <w:rPr/>
      </w:pPr>
      <w:r>
        <w:rPr/>
        <w:t>Das Protokoll wird ohne Gegenstimmen bei einer Enthaltung genehmigt.</w:t>
      </w:r>
    </w:p>
    <w:p>
      <w:pPr>
        <w:pStyle w:val="Normal"/>
        <w:jc w:val="both"/>
        <w:rPr/>
      </w:pPr>
      <w:r>
        <w:rPr/>
      </w:r>
    </w:p>
    <w:p>
      <w:pPr>
        <w:pStyle w:val="Normal"/>
        <w:jc w:val="both"/>
        <w:rPr/>
      </w:pPr>
      <w:r>
        <w:rPr/>
      </w:r>
    </w:p>
    <w:p>
      <w:pPr>
        <w:pStyle w:val="Normal"/>
        <w:jc w:val="both"/>
        <w:rPr>
          <w:b/>
          <w:b/>
        </w:rPr>
      </w:pPr>
      <w:r>
        <w:rPr>
          <w:b/>
        </w:rPr>
        <w:t xml:space="preserve">Zu 18. Fragen der Zuhörer  </w:t>
      </w:r>
    </w:p>
    <w:p>
      <w:pPr>
        <w:pStyle w:val="Normal"/>
        <w:jc w:val="both"/>
        <w:rPr>
          <w:b/>
          <w:b/>
        </w:rPr>
      </w:pPr>
      <w:r>
        <w:rPr>
          <w:b/>
        </w:rPr>
      </w:r>
    </w:p>
    <w:p>
      <w:pPr>
        <w:pStyle w:val="Normal"/>
        <w:jc w:val="both"/>
        <w:rPr/>
      </w:pPr>
      <w:r>
        <w:rPr/>
        <w:t>Eine Zuhörer stellt noch Fragen zum Top Lifteinbau im Gymnas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Helmut Hall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12">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993872003"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981651306" r:id="rId3"/>
                      </w:object>
                    </w:r>
                  </w:p>
                </w:txbxContent>
              </v:textbox>
              <w10:wrap type="none"/>
            </v:rect>
          </w:pict>
        </mc:Fallback>
      </mc:AlternateContent>
    </w:r>
  </w:p>
  <w:p>
    <w:pPr>
      <w:pStyle w:val="Header"/>
      <w:rPr/>
    </w:pPr>
    <w:r>
      <w:rPr>
        <w:b/>
      </w:rPr>
      <w:t xml:space="preserve">Karlsbad am 05. April 2006         </w:t>
      <w:tab/>
      <w:t xml:space="preserve">                                                   Seite </w:t>
    </w:r>
    <w:r>
      <w:rPr>
        <w:b/>
      </w:rPr>
      <w:fldChar w:fldCharType="begin"/>
    </w:r>
    <w:r>
      <w:rPr>
        <w:b/>
      </w:rPr>
      <w:instrText xml:space="preserve"> PAGE </w:instrText>
    </w:r>
    <w:r>
      <w:rPr>
        <w:b/>
      </w:rPr>
      <w:fldChar w:fldCharType="separate"/>
    </w:r>
    <w:r>
      <w:rPr>
        <w:b/>
      </w:rPr>
      <w:t>12</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32"/>
      <w:szCs w:val="32"/>
    </w:rPr>
  </w:style>
  <w:style w:type="character" w:styleId="WW8Num52z1">
    <w:name w:val="WW8Num52z1"/>
    <w:qFormat/>
    <w:rPr>
      <w:rFonts w:ascii="Times New Roman" w:hAnsi="Times New Roman" w:cs="Times New Roman"/>
      <w:sz w:val="28"/>
      <w:szCs w:val="28"/>
    </w:rPr>
  </w:style>
  <w:style w:type="character" w:styleId="WW8Num52z2">
    <w:name w:val="WW8Num52z2"/>
    <w:qFormat/>
    <w:rPr>
      <w:rFonts w:ascii="Times New Roman" w:hAnsi="Times New Roman" w:cs="Times New Roman"/>
      <w:sz w:val="24"/>
      <w:szCs w:val="24"/>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45:00Z</dcterms:created>
  <dc:creator>au11</dc:creator>
  <dc:description/>
  <dc:language>en-US</dc:language>
  <cp:lastModifiedBy>ls02</cp:lastModifiedBy>
  <cp:lastPrinted>2006-04-07T08:42:00Z</cp:lastPrinted>
  <dcterms:modified xsi:type="dcterms:W3CDTF">2006-04-18T06:45:00Z</dcterms:modified>
  <cp:revision>2</cp:revision>
  <dc:subject/>
  <dc:title>Öffentliche Sitzung des Ausschusses für                      Vorlage-Nr</dc:title>
</cp:coreProperties>
</file>